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oard of trustees of the Robstown Independent School District has been named a 2016 Regional School Board of the Year by the Texas Association of School Administrato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prestigious accolade is part of the TASA School Board Awards Program, which honors boards that have demonstrated a commitment to educational improvement projects and school transformation initiatives, while firmly adhering to a code of ethics; in addition to its selection as the Region 2 winner, the Robstown board was recognized as one of five Texas Honor Boards and was a finalist for the 2016 Outstanding School Board awar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Working closely with parents, teachers, and other members of the community, the Robstown ISD school board serves more than 2,800 young Texans across seven campuses; members include president Oscar Lopez, Lori Ann Flores-Garza, Ernest Gallegos, Ismael Gonzalez, Richard Gonzalez, Eva Orona, and Bertha Roldan, who coordinate with superintendent Maria Vidaurri to create an effective and innovative administr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their dedication to pursuing new avenues of learning, the Robstown ISD trustees are providing students with a rich educational experience that will serve them well in the years ahead, and these exemplary leaders are truly deserving of commendation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ngratulate the trustees of the Robstown Independent School District on their selection as a Regional School Board of the Year by the Texas Association of School Administrators and extend to them sincere best wishes for continued success with their important work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board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errer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785 was adopted by the House on March 16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7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3:08:00Z</dcterms:created>
  <dc:creator>salsap</dc:creator>
  <dc:description/>
  <cp:keywords/>
  <dc:language>en-US</dc:language>
  <cp:lastModifiedBy>salsap</cp:lastModifiedBy>
  <dcterms:modified xsi:type="dcterms:W3CDTF">2017-03-17T23:08:00Z</dcterms:modified>
  <cp:revision>2</cp:revision>
  <dc:subject/>
  <dc:title/>
</cp:coreProperties>
</file>