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0786 JGH-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ing of Hemphill</w:t>
        <w:tab/>
        <w:t>H.R. No. 794</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 full and generous life drew to a close with the death of Don Wyatt Rader of Canadian, Texas, on January 14, 2016, at the age of 91; and</w:t>
      </w:r>
    </w:p>
    <w:p>
      <w:pPr>
        <w:pStyle w:val="Normal"/>
        <w:spacing w:lineRule="auto" w:line="480"/>
        <w:ind w:firstLine="720"/>
        <w:jc w:val="both"/>
        <w:rPr/>
      </w:pPr>
      <w:r>
        <w:rPr/>
        <w:t>WHEREAS, Don Rader was born in Shattuck, Oklahoma, on June 1, 1924, to Ernest Justin and Bonnie Harris Rader; born into a ranching family, he graduated from Shattuck High School in 1942 and enrolled in Oklahoma State University; and</w:t>
      </w:r>
    </w:p>
    <w:p>
      <w:pPr>
        <w:pStyle w:val="Normal"/>
        <w:spacing w:lineRule="auto" w:line="480"/>
        <w:ind w:firstLine="720"/>
        <w:jc w:val="both"/>
        <w:rPr/>
      </w:pPr>
      <w:r>
        <w:rPr/>
        <w:t>WHEREAS, Answering his nation's call to duty during World War II, Mr. Rader interrupted his studies to enlist in the U.S. Army in 1943, and as a rifleman with K Company, 393rd Infantry, 99th Infantry Division, he saw combat in Normandy, the Ardennes, and the Rhineland; he was seriously wounded in March 1945 and earned a Purple Heart; and</w:t>
      </w:r>
    </w:p>
    <w:p>
      <w:pPr>
        <w:pStyle w:val="Normal"/>
        <w:spacing w:lineRule="auto" w:line="480"/>
        <w:ind w:firstLine="720"/>
        <w:jc w:val="both"/>
        <w:rPr/>
      </w:pPr>
      <w:r>
        <w:rPr/>
        <w:t>WHEREAS, After recuperating in the hospital at Fort Sam Houston and returning to civilian life, Mr. Rader earned his bachelor's degree in agricultural economics from OSU in May 1948; that same month, he married Mary Esther Gerard, and the couple returned to Shattuck, Oklahoma, to ranch; in 1960, they moved to Lipscomb County, where Mr. Rader raised Polled Hereford cattle for more than six decades; over the course of Mr. and Mrs. Rader's 68 years together, they were blessed with six children, Don, Steve, Cathie, Judy, Nancy, and Betsy; many of their children and grandchildren have carried on the family tradition of ranching and farming in the Panhandle; and</w:t>
      </w:r>
    </w:p>
    <w:p>
      <w:pPr>
        <w:pStyle w:val="Normal"/>
        <w:spacing w:lineRule="auto" w:line="480"/>
        <w:ind w:firstLine="720"/>
        <w:jc w:val="both"/>
        <w:rPr/>
      </w:pPr>
      <w:r>
        <w:rPr/>
        <w:t>WHEREAS, Mr. Rader was active in his community as a director of the Lipscomb County Soil and Water Conservation District and as a member of the Rotary Club; he was also a valued congregant of First United Methodist Church of Canadian; and</w:t>
      </w:r>
    </w:p>
    <w:p>
      <w:pPr>
        <w:pStyle w:val="Normal"/>
        <w:spacing w:lineRule="auto" w:line="480"/>
        <w:ind w:firstLine="720"/>
        <w:jc w:val="both"/>
        <w:rPr/>
      </w:pPr>
      <w:r>
        <w:rPr/>
        <w:t>WHEREAS, Devoted to his family, his community, and the proud tradition of ranching, Don Rader leaves behind a legacy of hard work, service to others, and a love for the land that will continue to inspire all those who had the good fortune to know him; now, therefore, be it</w:t>
      </w:r>
    </w:p>
    <w:p>
      <w:pPr>
        <w:pStyle w:val="Normal"/>
        <w:spacing w:lineRule="auto" w:line="480"/>
        <w:ind w:firstLine="720"/>
        <w:jc w:val="both"/>
        <w:rPr/>
      </w:pPr>
      <w:r>
        <w:rPr/>
        <w:t>RESOLVED, That the House of Representatives of the 85th Texas Legislature hereby pay tribute to the memory of Don Wyatt Rader and extend sincere condolences to his relatives and many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Don Rade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7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22:56:00Z</dcterms:created>
  <dc:creator>salsap</dc:creator>
  <dc:description/>
  <cp:keywords/>
  <dc:language>en-US</dc:language>
  <cp:lastModifiedBy>salsap</cp:lastModifiedBy>
  <dcterms:modified xsi:type="dcterms:W3CDTF">2017-03-07T22:56:00Z</dcterms:modified>
  <cp:revision>2</cp:revision>
  <dc:subject/>
  <dc:title/>
</cp:coreProperties>
</file>