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1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Vanessa Dale Clayton of DeSoto, who passed away on February 17, 2017, at the age of 62; and</w:t>
      </w:r>
    </w:p>
    <w:p>
      <w:pPr>
        <w:pStyle w:val="Normal"/>
        <w:spacing w:lineRule="auto" w:line="480"/>
        <w:ind w:firstLine="720"/>
        <w:jc w:val="both"/>
        <w:rPr/>
      </w:pPr>
      <w:r>
        <w:rPr/>
        <w:t>WHEREAS, The daughter of Robert Wilkes and Jane Melinda Oliver, Vanessa Clayton was born in Wilmington, Delaware, on June 26, 1954, and grew up with eight sisters and six brothers; she graduated from Pottstown Senior High School in Pottstown, Pennsylvania, in 1972 and three years later married her high school sweetheart, Larry Clayton; over the course of more than four decades together, the couple were blessed with a fine family that grew to include four children, Dania Carter and her husband, Jerome, Taj Clayton and his wife, Tonika, Bryheem Clayton and his wife, Sree, and Larry Clayton Jr. and his wife, Salma, as well as 11 grandchildren and 6 extended grandchildren; and</w:t>
      </w:r>
    </w:p>
    <w:p>
      <w:pPr>
        <w:pStyle w:val="Normal"/>
        <w:spacing w:lineRule="auto" w:line="480"/>
        <w:ind w:firstLine="720"/>
        <w:jc w:val="both"/>
        <w:rPr/>
      </w:pPr>
      <w:r>
        <w:rPr/>
        <w:t>WHEREAS, Mrs. Clayton enjoyed a fulfilling career as a caretaker; she worked as a nurse's aide at Pottstown Memorial Medical Center and then operated a local home nursery before moving with her family in 1993 to Millville, New Jersey, where she supervised care for adults with disabilities at Easterseals; and</w:t>
      </w:r>
    </w:p>
    <w:p>
      <w:pPr>
        <w:pStyle w:val="Normal"/>
        <w:spacing w:lineRule="auto" w:line="480"/>
        <w:ind w:firstLine="720"/>
        <w:jc w:val="both"/>
        <w:rPr/>
      </w:pPr>
      <w:r>
        <w:rPr/>
        <w:t>WHEREAS, After relocating to DeSoto in 1995, Mrs. Clayton soon became a valued member of the community; a woman of strong faith, she was an active congregant of Oak Cliff Bible Fellowship in Dallas, where she generously volunteered her time with the nursery ministry; and</w:t>
      </w:r>
    </w:p>
    <w:p>
      <w:pPr>
        <w:pStyle w:val="Normal"/>
        <w:spacing w:lineRule="auto" w:line="480"/>
        <w:ind w:firstLine="720"/>
        <w:jc w:val="both"/>
        <w:rPr/>
      </w:pPr>
      <w:r>
        <w:rPr/>
        <w:t>WHEREAS, Vanessa Clayton led a rich and purposeful life centered on her faith, her family, and her community, and those who were privileged to know her will forever treasure their memories of her thoughtfulness, warmth, and wonderful sense of humor; now, therefore, be it</w:t>
      </w:r>
    </w:p>
    <w:p>
      <w:pPr>
        <w:pStyle w:val="Normal"/>
        <w:spacing w:lineRule="auto" w:line="480"/>
        <w:ind w:firstLine="720"/>
        <w:jc w:val="both"/>
        <w:rPr/>
      </w:pPr>
      <w:r>
        <w:rPr/>
        <w:t>RESOLVED, That the House of Representatives of the 85th Texas Legislature hereby pay tribute to the life of Vanessa Dale Clayton and extend heartfelt sympathy to her family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Vanessa Clayton.</w:t>
      </w:r>
    </w:p>
    <w:p>
      <w:pPr>
        <w:pStyle w:val="Normal"/>
        <w:jc w:val="both"/>
        <w:rPr/>
      </w:pPr>
      <w:r>
        <w:rPr/>
      </w:r>
    </w:p>
    <w:p>
      <w:pPr>
        <w:pStyle w:val="Normal"/>
        <w:jc w:val="right"/>
        <w:rPr/>
      </w:pPr>
      <w:r>
        <w:rPr/>
        <w:t>Johnson of Dalla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15 was unanimously adopted by a rising vote of the House on March 23,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46:00Z</dcterms:created>
  <dc:creator>salsap</dc:creator>
  <dc:description/>
  <cp:keywords/>
  <dc:language>en-US</dc:language>
  <cp:lastModifiedBy>salsap</cp:lastModifiedBy>
  <dcterms:modified xsi:type="dcterms:W3CDTF">2017-03-23T18:46:00Z</dcterms:modified>
  <cp:revision>2</cp:revision>
  <dc:subject/>
  <dc:title/>
</cp:coreProperties>
</file>