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82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mmitt Thomas received a fitting tribute for his singular football career, both as a player and a coach, in 2016, when he was inducted into the Texas Black Sports Hall of Fame and the Black College Football Hall of Fame; and</w:t>
      </w:r>
    </w:p>
    <w:p>
      <w:pPr>
        <w:pStyle w:val="Normal"/>
        <w:spacing w:lineRule="auto" w:line="480"/>
        <w:ind w:firstLine="720"/>
        <w:jc w:val="both"/>
        <w:rPr/>
      </w:pPr>
      <w:r>
        <w:rPr/>
        <w:t>WHEREAS, Born on June 3, 1943, Emmitt Thomas first established himself as a multitalented athlete at Marshall High School in Angleton, where he competed on the football, basketball, and baseball teams; he later played quarterback and wide receiver for three years at Bishop College, and in 1966, he signed with the Kansas City Chiefs as an undrafted free agent; and</w:t>
      </w:r>
    </w:p>
    <w:p>
      <w:pPr>
        <w:pStyle w:val="Normal"/>
        <w:spacing w:lineRule="auto" w:line="480"/>
        <w:ind w:firstLine="720"/>
        <w:jc w:val="both"/>
        <w:rPr/>
      </w:pPr>
      <w:r>
        <w:rPr/>
        <w:t>WHEREAS, Mr. Thomas spent his entire 13-year NFL playing career as a cornerback for the Chiefs, and along the way, he cemented his place in the pantheon of the league's all-time greats; he appeared in Super Bowl I in 1967 in a loss against the Green Bay Packers, and he helped return the team to the championship game in 1970, where it clinched the Super Bowl IV title over the Minnesota Vikings; in addition, the defensive juggernaut was selected to the Pro Bowl five times and earned All-Pro First Team and Second Team honors three times each; upon his retirement in 1978, his career total of 58 interceptions represented a franchise record; and</w:t>
      </w:r>
    </w:p>
    <w:p>
      <w:pPr>
        <w:pStyle w:val="Normal"/>
        <w:spacing w:lineRule="auto" w:line="480"/>
        <w:ind w:firstLine="720"/>
        <w:jc w:val="both"/>
        <w:rPr/>
      </w:pPr>
      <w:r>
        <w:rPr/>
        <w:t>WHEREAS, This notable Texan went on to build a second storied NFL career as a coach; he worked as a wide receivers and tight ends coach for the St. Louis Cardinals from 1981 to 1985 and then as a secondary coach for the Washington Redskins for nine seasons, during which he helped guide the team to victories in Super Bowls XXII and XXVI; he later enjoyed stints as a defensive coordinator with the Philadelphia Eagles, the Green Bay Packers, and the Minnesota Vikings; he was hired as an assistant coach by the Atlanta Falcons in 2002, and eight years later, he returned to the Kansas City Chiefs as a defensive backs coach, a position he continues to hold to this day; and</w:t>
      </w:r>
    </w:p>
    <w:p>
      <w:pPr>
        <w:pStyle w:val="Normal"/>
        <w:spacing w:lineRule="auto" w:line="480"/>
        <w:ind w:firstLine="720"/>
        <w:jc w:val="both"/>
        <w:rPr/>
      </w:pPr>
      <w:r>
        <w:rPr/>
        <w:t>WHEREAS, Over the course of a professional career spanning half a century, Mr. Thomas has been accorded a host of prestigious honors; he was inducted into the Chiefs Hall of Fame in 1986, the Pro Football Hall of Fame in 2008, the Texas Sports Hall of Fame in 2009, and the Missouri Sports Hall of Fame in 2012, and Kansas City has retired his number 18 jersey; and</w:t>
      </w:r>
    </w:p>
    <w:p>
      <w:pPr>
        <w:pStyle w:val="Normal"/>
        <w:spacing w:lineRule="auto" w:line="480"/>
        <w:ind w:firstLine="720"/>
        <w:jc w:val="both"/>
        <w:rPr/>
      </w:pPr>
      <w:r>
        <w:rPr/>
        <w:t>WHEREAS, Among the most prominent and enduring figures in NFL history, Emmitt Thomas has inspired generations of football fans across the Lone Star State and beyond, and it is indeed a pleasure to commemorate these well-deserved hall of fame honors; now, therefore, be it</w:t>
      </w:r>
    </w:p>
    <w:p>
      <w:pPr>
        <w:pStyle w:val="Normal"/>
        <w:spacing w:lineRule="auto" w:line="480"/>
        <w:ind w:firstLine="720"/>
        <w:jc w:val="both"/>
        <w:rPr/>
      </w:pPr>
      <w:r>
        <w:rPr/>
        <w:t>RESOLVED, That the House of Representatives of the 85th Texas Legislature hereby congratulate Emmitt Thomas on his induction into both the Texas Black Sports Hall of Fame and the Black College Football Hall of Fame as a member of the Class of 2016 and extend to him sincere best wishes for continued success; and, be it further</w:t>
      </w:r>
    </w:p>
    <w:p>
      <w:pPr>
        <w:pStyle w:val="Normal"/>
        <w:spacing w:lineRule="auto" w:line="480"/>
        <w:ind w:firstLine="720"/>
        <w:jc w:val="both"/>
        <w:rPr/>
      </w:pPr>
      <w:r>
        <w:rPr/>
        <w:t>RESOLVED, That an official copy of this resolution be prepared for Mr. Thomas as an expression of high regard by the Texas House of Representatives.</w:t>
      </w:r>
    </w:p>
    <w:p>
      <w:pPr>
        <w:pStyle w:val="Normal"/>
        <w:jc w:val="both"/>
        <w:rPr/>
      </w:pPr>
      <w:r>
        <w:rPr/>
      </w:r>
    </w:p>
    <w:p>
      <w:pPr>
        <w:pStyle w:val="Normal"/>
        <w:jc w:val="right"/>
        <w:rPr/>
      </w:pPr>
      <w:r>
        <w:rPr/>
        <w:t>Bonnen of Brazoria</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26 was adopted by the House on March 23,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24:00Z</dcterms:created>
  <dc:creator>salsap</dc:creator>
  <dc:description/>
  <cp:keywords/>
  <dc:language>en-US</dc:language>
  <cp:lastModifiedBy>salsap</cp:lastModifiedBy>
  <dcterms:modified xsi:type="dcterms:W3CDTF">2017-03-28T18:24:00Z</dcterms:modified>
  <cp:revision>2</cp:revision>
  <dc:subject/>
  <dc:title/>
</cp:coreProperties>
</file>