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productive life drew to a close with the passing of Jim Lincoln of Houston on January 31, 2017, at the age of 100; and</w:t>
      </w:r>
    </w:p>
    <w:p>
      <w:pPr>
        <w:pStyle w:val="Normal"/>
        <w:spacing w:lineRule="auto" w:line="480"/>
        <w:ind w:firstLine="720"/>
        <w:jc w:val="both"/>
        <w:rPr/>
      </w:pPr>
      <w:r>
        <w:rPr/>
        <w:t>WHEREAS, Born to Nora Lewis and Jimmy Lincoln in Huntsville on January 27, 1917, Jim Lincoln grew up as the second of eight children in a deeply religious home; he loved to attend worship services and sang in several church quartets; and</w:t>
      </w:r>
    </w:p>
    <w:p>
      <w:pPr>
        <w:pStyle w:val="Normal"/>
        <w:spacing w:lineRule="auto" w:line="480"/>
        <w:ind w:firstLine="720"/>
        <w:jc w:val="both"/>
        <w:rPr/>
      </w:pPr>
      <w:r>
        <w:rPr/>
        <w:t>WHEREAS, At the age of 25, Mr. Lincoln embarked on a career in the logging and pulpwood business, and he went on to establish his own company, which continues to flourish today under second-generation ownership as K-Lincoln Trucking and Logging; during World War II, he served his country in the United States Army as a truck driver, chauffeur, mail carrier, and cook; and</w:t>
      </w:r>
    </w:p>
    <w:p>
      <w:pPr>
        <w:pStyle w:val="Normal"/>
        <w:spacing w:lineRule="auto" w:line="480"/>
        <w:ind w:firstLine="720"/>
        <w:jc w:val="both"/>
        <w:rPr/>
      </w:pPr>
      <w:r>
        <w:rPr/>
        <w:t>WHEREAS, Mr. Lincoln was the father of six children, Viola Jones, Mary Jason, Claudia Lincoln, Althea Guillory, Kelvin Lincoln, and the late Delores Thompson, as well as the stepfather of Billy Madkins, Lynn Coutee, and the late Linda Manns; through the years, his family grew to include 20 grandchildren, 30 great-grandchildren, and 8 great-great-grandchildren; and</w:t>
      </w:r>
    </w:p>
    <w:p>
      <w:pPr>
        <w:pStyle w:val="Normal"/>
        <w:spacing w:lineRule="auto" w:line="480"/>
        <w:ind w:firstLine="720"/>
        <w:jc w:val="both"/>
        <w:rPr/>
      </w:pPr>
      <w:r>
        <w:rPr/>
        <w:t>WHEREAS, A man of deep faith, Mr. Lincoln was ordained a deacon in 1963 at Antioch Missionary Baptist Church in Crosby, and he served as chair of the deacon board for many years; he was a valued member of Calvary Way Missionary Baptist Church in Houston for over two decades and was renowned for his perfect record of attendance at Sunday services; and</w:t>
      </w:r>
    </w:p>
    <w:p>
      <w:pPr>
        <w:pStyle w:val="Normal"/>
        <w:spacing w:lineRule="auto" w:line="480"/>
        <w:ind w:firstLine="720"/>
        <w:jc w:val="both"/>
        <w:rPr/>
      </w:pPr>
      <w:r>
        <w:rPr/>
        <w:t>WHEREAS, Jim Lincoln will be deeply missed by those who were privileged enough to share in his love and friendship, and he will forever hold a special place in their hearts; now, therefore, be it</w:t>
      </w:r>
    </w:p>
    <w:p>
      <w:pPr>
        <w:pStyle w:val="Normal"/>
        <w:spacing w:lineRule="auto" w:line="480"/>
        <w:ind w:firstLine="720"/>
        <w:jc w:val="both"/>
        <w:rPr/>
      </w:pPr>
      <w:r>
        <w:rPr/>
        <w:t>RESOLVED, That the House of Representatives of the 85th Texas Legislature hereby pay tribute to the memory of Jim Lincoln and extend sincere condolences to the members of his family;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im Lincoln.</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56 was unanimously adopted by a rising vote of the House on March 23,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4:00Z</dcterms:created>
  <dc:creator>salsap</dc:creator>
  <dc:description/>
  <cp:keywords/>
  <dc:language>en-US</dc:language>
  <cp:lastModifiedBy>salsap</cp:lastModifiedBy>
  <dcterms:modified xsi:type="dcterms:W3CDTF">2017-03-28T18:44:00Z</dcterms:modified>
  <cp:revision>2</cp:revision>
  <dc:subject/>
  <dc:title/>
</cp:coreProperties>
</file>