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89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ynthia Marie Tapia received the Drs. Giovanni and Maria Grazia Micci Award for Mentoring Excellence from The University of Texas Medical Branch at Galveston Graduate School of Biomedical Sciences in 2016; and</w:t>
      </w:r>
    </w:p>
    <w:p>
      <w:pPr>
        <w:pStyle w:val="Normal"/>
        <w:spacing w:lineRule="auto" w:line="480"/>
        <w:ind w:firstLine="720"/>
        <w:jc w:val="both"/>
        <w:rPr/>
      </w:pPr>
      <w:r>
        <w:rPr/>
        <w:t>WHEREAS, A pharmacology and toxicology graduate student at UTMB, Ms. Tapia earned this prestigious accolade for her invaluable contributions to the university as a research mentor to her fellow students; and</w:t>
      </w:r>
    </w:p>
    <w:p>
      <w:pPr>
        <w:pStyle w:val="Normal"/>
        <w:spacing w:lineRule="auto" w:line="480"/>
        <w:ind w:firstLine="720"/>
        <w:jc w:val="both"/>
        <w:rPr/>
      </w:pPr>
      <w:r>
        <w:rPr/>
        <w:t>WHEREAS, Maintaining a grade point average of 3.91, Ms. Tapia skillfully balances a challenging course load with her work as a graduate assistant in the laboratory of Dr. Fernanda Laezza, M.D., Ph.D., and associate professor in the Department of Pharmacology and Toxicology at UTMB; Ms. Tapia is a UTMB Presidential Scholar and a National Institute of Environmental Health Sciences pre-doctoral fellow, and she has participated in a number of conferences and presentations and coauthored two published papers related to her research; in addition, she serves as president of the Pharmacology and Toxicology Student Organization and as the specialty's ambassador to the Graduate Student Organization; and</w:t>
      </w:r>
    </w:p>
    <w:p>
      <w:pPr>
        <w:pStyle w:val="Normal"/>
        <w:spacing w:lineRule="auto" w:line="480"/>
        <w:ind w:firstLine="720"/>
        <w:jc w:val="both"/>
        <w:rPr/>
      </w:pPr>
      <w:r>
        <w:rPr/>
        <w:t>WHEREAS, The daughter of Robert and Dalia Tapia, Cynthia Tapia graduated as valedictorian of the Robstown High School Class of 2011; she holds a bachelor's degree in biology from St. Edward's University in Austin, where she was a peer tutor, Hilltop Mentor, and McNair Scholar; and</w:t>
      </w:r>
    </w:p>
    <w:p>
      <w:pPr>
        <w:pStyle w:val="Normal"/>
        <w:spacing w:lineRule="auto" w:line="480"/>
        <w:ind w:firstLine="720"/>
        <w:jc w:val="both"/>
        <w:rPr/>
      </w:pPr>
      <w:r>
        <w:rPr/>
        <w:t>WHEREAS, Throughout her academic career, this bright young Texan has demonstrated her commitment to excellence and her desire to help others achieve scholastic success, and she is indeed deserving of this most recent honor; now, therefore, be it</w:t>
      </w:r>
    </w:p>
    <w:p>
      <w:pPr>
        <w:pStyle w:val="Normal"/>
        <w:spacing w:lineRule="auto" w:line="480"/>
        <w:ind w:firstLine="720"/>
        <w:jc w:val="both"/>
        <w:rPr/>
      </w:pPr>
      <w:r>
        <w:rPr/>
        <w:t>RESOLVED, That the House of Representatives of the 85th Texas Legislature hereby congratulate Cynthia Marie Tapia on her receipt of the Drs. Giovanni and Maria Grazia Micci Award for Mentoring Excellence from The University of Texas Medical Branch at Galveston Graduate School of Biomedical Sciences and extend to her sincere best wishes for the future; and, be it further</w:t>
      </w:r>
    </w:p>
    <w:p>
      <w:pPr>
        <w:pStyle w:val="Normal"/>
        <w:spacing w:lineRule="auto" w:line="480"/>
        <w:ind w:firstLine="720"/>
        <w:jc w:val="both"/>
        <w:rPr/>
      </w:pPr>
      <w:r>
        <w:rPr/>
        <w:t>RESOLVED, That an official copy of this resolution be prepared for Ms. Tapia as an expression of high regard by the Texas House of Representatives.</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98 was adopted by the House on March 23,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16:00Z</dcterms:created>
  <dc:creator>salsap</dc:creator>
  <dc:description/>
  <cp:keywords/>
  <dc:language>en-US</dc:language>
  <cp:lastModifiedBy>salsap</cp:lastModifiedBy>
  <dcterms:modified xsi:type="dcterms:W3CDTF">2017-03-28T18:16:00Z</dcterms:modified>
  <cp:revision>2</cp:revision>
  <dc:subject/>
  <dc:title/>
</cp:coreProperties>
</file>