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7492 RM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tierrez</w:t>
        <w:tab/>
        <w:t>H.R. No. 93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olonel Troy Coronado retired from the United States Army on February 28, 2017, drawing to a close 28 years of exemplary service to his fellow citizens; and</w:t>
      </w:r>
    </w:p>
    <w:p>
      <w:pPr>
        <w:pStyle w:val="Normal"/>
        <w:spacing w:lineRule="auto" w:line="480"/>
        <w:ind w:firstLine="720"/>
        <w:jc w:val="both"/>
        <w:rPr/>
      </w:pPr>
      <w:r>
        <w:rPr/>
        <w:t>WHEREAS, A native of San Antonio, Troy Coronado was raised in a military family and attended schools in Germany and Panama before graduating from Robert E. Lee High School in his hometown in 1980; he subsequently attended the University of Maryland campus in Munich, Germany, and later earned a bachelor's degree in history from Midwestern State University and a master's degree in education from Western Maryland College; and</w:t>
      </w:r>
    </w:p>
    <w:p>
      <w:pPr>
        <w:pStyle w:val="Normal"/>
        <w:spacing w:lineRule="auto" w:line="480"/>
        <w:ind w:firstLine="720"/>
        <w:jc w:val="both"/>
        <w:rPr/>
      </w:pPr>
      <w:r>
        <w:rPr/>
        <w:t>WHEREAS, Mr. Coronado enlisted in the U.S. Army in 1986, and after graduating from Officer Candidate School two years later, he held command positions in Germany that continued until 1991; he began part-time service with the Maryland National Guard in 1993 and held a similar position with the Massachusetts National Guard before once again becoming a full-time soldier with the National Guard Bureau; over the next decade, he completed a series of assignments, including a posting at the Department of the Army Headquarters at the Pentagon in 2004 and 2005; and</w:t>
      </w:r>
    </w:p>
    <w:p>
      <w:pPr>
        <w:pStyle w:val="Normal"/>
        <w:spacing w:lineRule="auto" w:line="480"/>
        <w:ind w:firstLine="720"/>
        <w:jc w:val="both"/>
        <w:rPr/>
      </w:pPr>
      <w:r>
        <w:rPr/>
        <w:t>WHEREAS, This dedicated officer completed his first combat tour in Afghanistan as part of Operation Enduring Freedom in 2006, working as an embedded team trainer; following his return to the United States, he undertook additional duties at the Pentagon, and his subsequent postings included service as the branch chief of the National Guard Bureau Joint Staff and as chief of the bureau's U.S. Southern Command and its Assistance Division; he returned to Afghanistan as a command inspector general in 2014 and then closed out his career in assignments with the Warrior Transition Brigade at the Walter Reed National Military Medical Center in Maryland; and</w:t>
      </w:r>
    </w:p>
    <w:p>
      <w:pPr>
        <w:pStyle w:val="Normal"/>
        <w:spacing w:lineRule="auto" w:line="480"/>
        <w:ind w:firstLine="720"/>
        <w:jc w:val="both"/>
        <w:rPr/>
      </w:pPr>
      <w:r>
        <w:rPr/>
        <w:t>WHEREAS, A highly decorated officer, Colonel Coronado is the recipient of such prestigious military awards as the Legion of Merit, the Bronze Star Medal, and the Defense Meritorious Service Medal, and he was inducted into the Officer Candidate School Hall of Fame at Fort Benning, Georgia, in 2016; he has been supported in all his endeavors by the love and encouragement of his wife, Lisa, and their three daughters, Raquel, Jaqueline, and Mindy; and</w:t>
      </w:r>
    </w:p>
    <w:p>
      <w:pPr>
        <w:pStyle w:val="Normal"/>
        <w:spacing w:lineRule="auto" w:line="480"/>
        <w:ind w:firstLine="720"/>
        <w:jc w:val="both"/>
        <w:rPr/>
      </w:pPr>
      <w:r>
        <w:rPr/>
        <w:t>WHEREAS, This patriotic Texan has exemplified the highest ideals of the United States armed forces, and his outstanding contributions to the defense of our nation are indeed deserving of our deepest gratitude and respect; now, therefore, be it</w:t>
      </w:r>
    </w:p>
    <w:p>
      <w:pPr>
        <w:pStyle w:val="Normal"/>
        <w:spacing w:lineRule="auto" w:line="480"/>
        <w:ind w:firstLine="720"/>
        <w:jc w:val="both"/>
        <w:rPr/>
      </w:pPr>
      <w:r>
        <w:rPr/>
        <w:t>RESOLVED, That the House of Representatives of the 85th Texas Legislature hereby congratulate Colonel Troy Coronado on his retirement from the United States Army and extend to him sincere best wishes for the future; and, be it further</w:t>
      </w:r>
    </w:p>
    <w:p>
      <w:pPr>
        <w:pStyle w:val="Normal"/>
        <w:spacing w:lineRule="auto" w:line="480"/>
        <w:ind w:firstLine="720"/>
        <w:jc w:val="both"/>
        <w:rPr/>
      </w:pPr>
      <w:r>
        <w:rPr/>
        <w:t>RESOLVED, That an official copy of this resolution be prepared for Colonel Coronado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9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1:48:00Z</dcterms:created>
  <dc:creator>salsap</dc:creator>
  <dc:description/>
  <cp:keywords/>
  <dc:language>en-US</dc:language>
  <cp:lastModifiedBy>salsap</cp:lastModifiedBy>
  <dcterms:modified xsi:type="dcterms:W3CDTF">2017-03-15T21:48:00Z</dcterms:modified>
  <cp:revision>2</cp:revision>
  <dc:subject/>
  <dc:title/>
</cp:coreProperties>
</file>