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95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loving family and a host of devoted friends will forever cherish their memories of Landon Joseph Russell of Beaumont, who passed away on June 26, 2015, at the age of 20; and</w:t>
      </w:r>
    </w:p>
    <w:p>
      <w:pPr>
        <w:pStyle w:val="Normal"/>
        <w:spacing w:lineRule="auto" w:line="480"/>
        <w:ind w:firstLine="720"/>
        <w:jc w:val="both"/>
        <w:rPr/>
      </w:pPr>
      <w:r>
        <w:rPr/>
        <w:t>WHEREAS, Born on January 8, 1995, in Springdale, Arkansas, Landon Russell was the son of Tara Latil and George E. Russell Jr.; he grew up in Beaumont and went on to graduate in 2013 from West Brook High School, where he distinguished himself as a marksman in the JROTC program; at the time of his death, he was employed as a construction worker with Trans-Global Solutions and enjoyed a strong bond of camaraderie with his fellow crew members; and</w:t>
      </w:r>
    </w:p>
    <w:p>
      <w:pPr>
        <w:pStyle w:val="Normal"/>
        <w:spacing w:lineRule="auto" w:line="480"/>
        <w:ind w:firstLine="720"/>
        <w:jc w:val="both"/>
        <w:rPr/>
      </w:pPr>
      <w:r>
        <w:rPr/>
        <w:t>WHEREAS, Mr. Russell spent his childhood traveling with his family and seeing the world, and as a young adult, he continued to live his life with a sense of adventure; his many pastimes included swimming, camping, fishing, racing his dirt bike, off-road mudding in his truck, and his greatest love of all, playing football; he had recently served as quarterback and receiver on a local alumni football team, the Hawks, and was warmly regarded by his coach and teammates alike; in addition, he took pleasure in singing and rapping, and he often liked to perform with his mother's group, My Beautiful Disaster; and</w:t>
      </w:r>
    </w:p>
    <w:p>
      <w:pPr>
        <w:pStyle w:val="Normal"/>
        <w:spacing w:lineRule="auto" w:line="480"/>
        <w:ind w:firstLine="720"/>
        <w:jc w:val="both"/>
        <w:rPr/>
      </w:pPr>
      <w:r>
        <w:rPr/>
        <w:t>WHEREAS, A talented and hardworking young man, Mr. Russell also possessed an infectious sense of humor that endeared him to a multitude of friends wherever he went, and he went above and beyond to bring laughter and joy to others; cherished by his parents and his siblings, Brandon, Veronica, and Remingtyn, he was blessed to be surrounded by the love of numerous grandparents, uncles, aunts, and cousins as well; and</w:t>
      </w:r>
    </w:p>
    <w:p>
      <w:pPr>
        <w:pStyle w:val="Normal"/>
        <w:spacing w:lineRule="auto" w:line="480"/>
        <w:ind w:firstLine="720"/>
        <w:jc w:val="both"/>
        <w:rPr/>
      </w:pPr>
      <w:r>
        <w:rPr/>
        <w:t>WHEREAS, Landon Russell's kindness, generosity, and larger-than-life personality made a profound impression on the hearts of many people, and although he is deeply missed, he will always be remembered with great tenderness and affection; now, therefore, be it</w:t>
      </w:r>
    </w:p>
    <w:p>
      <w:pPr>
        <w:pStyle w:val="Normal"/>
        <w:spacing w:lineRule="auto" w:line="480"/>
        <w:ind w:firstLine="720"/>
        <w:jc w:val="both"/>
        <w:rPr/>
      </w:pPr>
      <w:r>
        <w:rPr/>
        <w:t>RESOLVED, That the House of Representatives of the 85th Texas Legislature hereby pay tribute to the memory of Landon Joseph Russell and extend sincere condolences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Landon Russell.</w:t>
      </w:r>
    </w:p>
    <w:p>
      <w:pPr>
        <w:pStyle w:val="Normal"/>
        <w:jc w:val="both"/>
        <w:rPr/>
      </w:pPr>
      <w:r>
        <w:rPr/>
      </w:r>
    </w:p>
    <w:p>
      <w:pPr>
        <w:pStyle w:val="Normal"/>
        <w:jc w:val="right"/>
        <w:rPr/>
      </w:pPr>
      <w:r>
        <w:rPr/>
        <w:t>Phel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59 was unanimously adopted by a rising vote of the House on March 30, 201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22:00Z</dcterms:created>
  <dc:creator>salsap</dc:creator>
  <dc:description/>
  <cp:keywords/>
  <dc:language>en-US</dc:language>
  <cp:lastModifiedBy>salsap</cp:lastModifiedBy>
  <dcterms:modified xsi:type="dcterms:W3CDTF">2017-04-04T20:22:00Z</dcterms:modified>
  <cp:revision>2</cp:revision>
  <dc:subject/>
  <dc:title/>
</cp:coreProperties>
</file>