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96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life dedicated to his state and nation drew to a close with the death of former United States congressman Eligio de la Garza of Mission on March 13, 2017, at the age of 89; and</w:t>
      </w:r>
    </w:p>
    <w:p>
      <w:pPr>
        <w:pStyle w:val="Normal"/>
        <w:spacing w:lineRule="auto" w:line="480"/>
        <w:ind w:firstLine="720"/>
        <w:jc w:val="both"/>
        <w:rPr/>
      </w:pPr>
      <w:r>
        <w:rPr/>
        <w:t>WHEREAS, Born to Dario and Elisa de la Garza in Mercedes on September 22, 1927, "Kika" de la Garza grew up in Mission; he left high school to enlist in the United States Navy in the final months of World War II, and after attending Edinburg Junior College and St. Mary's University, he served his country again during the Korean War as an artillery officer in the army; he completed his law degree at St. Mary's University and in 1952, at the age of 24, he won election to the Texas House of Representatives; and</w:t>
      </w:r>
    </w:p>
    <w:p>
      <w:pPr>
        <w:pStyle w:val="Normal"/>
        <w:spacing w:lineRule="auto" w:line="480"/>
        <w:ind w:firstLine="720"/>
        <w:jc w:val="both"/>
        <w:rPr/>
      </w:pPr>
      <w:r>
        <w:rPr/>
        <w:t>WHEREAS, Mr. de la Garza won reelection five times, and during his tenure, he authored legislation to protect the environment and promote early childhood education; in 1965, he became only the second Hispanic elected to the U.S. Congress from Texas; he was immediately assigned to the Agriculture Committee, and he shepherded major farm bills to passage and served as committee chair for 14 years; moreover, he was a driving force in the development of the nation's first state-run system of English-language instruction for preschool children, and as a steadfast champion of civil rights, he worked tirelessly to broaden access to educational opportunities; he also fought for better living conditions and health care for the most vulnerable, including veterans and the elderly; and</w:t>
      </w:r>
    </w:p>
    <w:p>
      <w:pPr>
        <w:pStyle w:val="Normal"/>
        <w:spacing w:lineRule="auto" w:line="480"/>
        <w:ind w:firstLine="720"/>
        <w:jc w:val="both"/>
        <w:rPr/>
      </w:pPr>
      <w:r>
        <w:rPr/>
        <w:t>WHEREAS, Over the course of 32 years in office, Mr. de la Garza enhanced the lives of his constituents in myriad ways; he played a vital role in the El Morillo Drain project that improved water quality for the entire Rio Grande Valley, and he contributed to economic development through his involvement in the construction of the Falcon and Anzalduas Dams, the Amistad Reservoir, and the Pharr-Reynosa and McAllen-Hidalgo-Reynosa International Bridges; in addition, as an influential proponent of free trade, he helped secure the passage of the North American Free Trade Agreement and the expansion of the International General Agreement on Tariffs and Trade; and</w:t>
      </w:r>
    </w:p>
    <w:p>
      <w:pPr>
        <w:pStyle w:val="Normal"/>
        <w:spacing w:lineRule="auto" w:line="480"/>
        <w:ind w:firstLine="720"/>
        <w:jc w:val="both"/>
        <w:rPr/>
      </w:pPr>
      <w:r>
        <w:rPr/>
        <w:t>WHEREAS, A leading expert on U.S.-Mexican relations, Mr. de la Garza was instrumental in building stronger bonds between the nations, and he was the first member of Congress to receive the Order of the Aztec Eagle award, Mexico's highest honor for noncitizens; he was also a founding member and longtime chair of the Congressional Hispanic Caucus, and he earned wide admiration for his ability to work across the aisle to achieve meaningful change; and</w:t>
      </w:r>
    </w:p>
    <w:p>
      <w:pPr>
        <w:pStyle w:val="Normal"/>
        <w:spacing w:lineRule="auto" w:line="480"/>
        <w:ind w:firstLine="720"/>
        <w:jc w:val="both"/>
        <w:rPr/>
      </w:pPr>
      <w:r>
        <w:rPr/>
        <w:t>WHEREAS, Deeply committed to his community, Mr. de la Garza was a member of the McAllen Chamber of Commerce, the Rio Grande Valley Hispanic Chamber of Commerce, the Museum of South Texas History, the Mission Historical Museum, the Order of the Alhambra Mosara 260, and the Knights of Columbus Council 8298, as well as Catholic War Veterans Post 1065 and American Legion Post 101; numerous streets and public facilities in the Rio Grande Valley and beyond were named in his honor, and he was the recipient of a host of accolades; and</w:t>
      </w:r>
    </w:p>
    <w:p>
      <w:pPr>
        <w:pStyle w:val="Normal"/>
        <w:spacing w:lineRule="auto" w:line="480"/>
        <w:ind w:firstLine="720"/>
        <w:jc w:val="both"/>
        <w:rPr/>
      </w:pPr>
      <w:r>
        <w:rPr/>
        <w:t>WHEREAS, Above all, Mr. de la Garza was devoted to his large extended family; he shared a rewarding marriage of 63 years with his wife, Lucille, and took great pride in their children, Jorge, Michael, and Angela, their grandchildren, Christina, Jorge, Laura, Mariel, Michael, Michelle, Jennifer, and Philip, and their great-grandchild, Jaxon; and</w:t>
      </w:r>
    </w:p>
    <w:p>
      <w:pPr>
        <w:pStyle w:val="Normal"/>
        <w:spacing w:lineRule="auto" w:line="480"/>
        <w:ind w:firstLine="720"/>
        <w:jc w:val="both"/>
        <w:rPr/>
      </w:pPr>
      <w:r>
        <w:rPr/>
        <w:t>WHEREAS, Through his vision, leadership, and dedication to social justice, Kika de la Garza made a tremendous positive impact on the state and nation, and he leaves behind a legacy that will resonate for years to come; now, therefore, be it</w:t>
      </w:r>
    </w:p>
    <w:p>
      <w:pPr>
        <w:pStyle w:val="Normal"/>
        <w:spacing w:lineRule="auto" w:line="480"/>
        <w:ind w:firstLine="720"/>
        <w:jc w:val="both"/>
        <w:rPr/>
      </w:pPr>
      <w:r>
        <w:rPr/>
        <w:t>RESOLVED, That the House of Representatives of the 85th Texas Legislature hereby pay tribute to the memory of Eligio "Kika" de la Garza and extend heartfelt sympathy to his family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Kika de la Garza.</w:t>
      </w:r>
    </w:p>
    <w:p>
      <w:pPr>
        <w:pStyle w:val="Normal"/>
        <w:jc w:val="both"/>
        <w:rPr/>
      </w:pPr>
      <w:r>
        <w:rPr/>
      </w:r>
    </w:p>
    <w:p>
      <w:pPr>
        <w:pStyle w:val="Normal"/>
        <w:jc w:val="right"/>
        <w:rPr/>
      </w:pPr>
      <w:r>
        <w:rPr/>
        <w:t>Guerra</w:t>
      </w:r>
    </w:p>
    <w:p>
      <w:pPr>
        <w:pStyle w:val="Normal"/>
        <w:jc w:val="right"/>
        <w:rPr/>
      </w:pPr>
      <w:r>
        <w:rPr/>
        <w:t>Martinez</w:t>
      </w:r>
    </w:p>
    <w:p>
      <w:pPr>
        <w:pStyle w:val="Normal"/>
        <w:jc w:val="right"/>
        <w:rPr/>
      </w:pPr>
      <w:r>
        <w:rPr/>
        <w:t>Muñoz, Jr.</w:t>
      </w:r>
    </w:p>
    <w:p>
      <w:pPr>
        <w:pStyle w:val="Normal"/>
        <w:jc w:val="right"/>
        <w:rPr/>
      </w:pPr>
      <w:r>
        <w:rPr/>
        <w:t>Guillen</w:t>
      </w:r>
    </w:p>
    <w:p>
      <w:pPr>
        <w:pStyle w:val="Normal"/>
        <w:jc w:val="right"/>
        <w:rPr/>
      </w:pPr>
      <w:r>
        <w:rPr/>
        <w:t>Canale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963 was unanimously adopted by a rising vote of the House on March 30, 2017.</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9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1:54:00Z</dcterms:created>
  <dc:creator>salsap</dc:creator>
  <dc:description/>
  <cp:keywords/>
  <dc:language>en-US</dc:language>
  <cp:lastModifiedBy>salsap</cp:lastModifiedBy>
  <dcterms:modified xsi:type="dcterms:W3CDTF">2017-04-04T21:54:00Z</dcterms:modified>
  <cp:revision>2</cp:revision>
  <dc:subject/>
  <dc:title/>
</cp:coreProperties>
</file>