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264 B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andgraf</w:t>
        <w:tab/>
        <w:t>H.R. No. 101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untimely death of Coby Lee Roy Slaughter of Wink on September 7, 2016, at the age of 36, is a tragic loss to his family, his fellow firefighters, and the community he served; and</w:t>
      </w:r>
    </w:p>
    <w:p>
      <w:pPr>
        <w:pStyle w:val="Normal"/>
        <w:spacing w:lineRule="auto" w:line="480"/>
        <w:ind w:firstLine="720"/>
        <w:jc w:val="both"/>
        <w:rPr/>
      </w:pPr>
      <w:r>
        <w:rPr/>
        <w:t>WHEREAS, Born on August 20, 1980, in Kermit, Coby Slaughter was the son of Russ Slaughter and Julie Davis Flores and the older brother of four siblings, Casie, Cayla, Tate, and TyAnn; he graduated in 1999 from Wink High School, where he earned All-State honors as a lineman on the Wildcats football team; he subsequently enlisted in the United States Army, but a medical issue forced him to cut his military career short and return home with an honorable discharge; still committed to his dream of serving others, Mr. Slaughter joined the Wink Volunteer Fire Department, where he was a member for nearly 20 years; and</w:t>
      </w:r>
    </w:p>
    <w:p>
      <w:pPr>
        <w:pStyle w:val="Normal"/>
        <w:spacing w:lineRule="auto" w:line="480"/>
        <w:ind w:firstLine="720"/>
        <w:jc w:val="both"/>
        <w:rPr/>
      </w:pPr>
      <w:r>
        <w:rPr/>
        <w:t>WHEREAS, A hard worker at every task he took on, Mr. Slaughter made his living in the oilfields and demonstrated a special affinity for machines of all kinds; his greatest passion, however, was the cowboy way of life, and he found himself truly in his element while riding horses and roping cattle; for the last eight years, he operated the family-owned trucking and disposal business, S&amp;W Enterprises, and he also helped out on family ranches in Wink and Pyote; and</w:t>
      </w:r>
    </w:p>
    <w:p>
      <w:pPr>
        <w:pStyle w:val="Normal"/>
        <w:spacing w:lineRule="auto" w:line="480"/>
        <w:ind w:firstLine="720"/>
        <w:jc w:val="both"/>
        <w:rPr/>
      </w:pPr>
      <w:r>
        <w:rPr/>
        <w:t>WHEREAS, Mr. Slaughter married the love of his life, Kama, in 2011, and he took great pride in his six children, Makaila, Ethan, Emilee, Remington, Landree, and Laramie; his warm smile and friendly demeanor endeared him readily to others, and despite his active schedule, he never hesitated to lend assistance to those in need; and</w:t>
      </w:r>
    </w:p>
    <w:p>
      <w:pPr>
        <w:pStyle w:val="Normal"/>
        <w:spacing w:lineRule="auto" w:line="480"/>
        <w:ind w:firstLine="720"/>
        <w:jc w:val="both"/>
        <w:rPr/>
      </w:pPr>
      <w:r>
        <w:rPr/>
        <w:t>WHEREAS, Although his time on this earth was far too brief, those who were privileged to know Coby Slaughter will forever find inspiration in the courage and kindness with which he lived his life; now, therefore, be it</w:t>
      </w:r>
    </w:p>
    <w:p>
      <w:pPr>
        <w:pStyle w:val="Normal"/>
        <w:spacing w:lineRule="auto" w:line="480"/>
        <w:ind w:firstLine="720"/>
        <w:jc w:val="both"/>
        <w:rPr/>
      </w:pPr>
      <w:r>
        <w:rPr/>
        <w:t>RESOLVED, That the House of Representatives of the 85th Texas Legislature hereby pay tribute to the memory of Coby Lee Roy Slaughter and extend deepest condolences to the members of his family: to his wife, Kama Slaughter; to his children, Makaila, Ethan, Emilee, Remington, Landree, and Laramie; to his parents, Russ and Debbie Slaughter and Julie Davis Flores; to his siblings, Casie, Cayla, Tate, and TyAnn; to his grandparents, Ronnie and Barbara Slaughter, Gerald Davis, Blu Thornton, and Linda Sue;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Coby Lee Roy Slaughte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6:34:00Z</dcterms:created>
  <dc:creator>salsap</dc:creator>
  <dc:description/>
  <cp:keywords/>
  <dc:language>en-US</dc:language>
  <cp:lastModifiedBy>salsap</cp:lastModifiedBy>
  <dcterms:modified xsi:type="dcterms:W3CDTF">2017-03-20T16:34:00Z</dcterms:modified>
  <cp:revision>2</cp:revision>
  <dc:subject/>
  <dc:title/>
</cp:coreProperties>
</file>