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04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lein High School academic decathlon team enjoyed great success in the 2016-2017 season; and</w:t>
      </w:r>
    </w:p>
    <w:p>
      <w:pPr>
        <w:pStyle w:val="Normal"/>
        <w:spacing w:lineRule="auto" w:line="480"/>
        <w:ind w:firstLine="720"/>
        <w:jc w:val="both"/>
        <w:rPr/>
      </w:pPr>
      <w:r>
        <w:rPr/>
        <w:t>WHEREAS, The academic decathlon program provides high school students with an opportunity to experience the challenges of rigorous academic competition through participation in team activities covering 10 content areas: art, math, music, economics, essay, interview, language and literature, science, speech, and social science; and</w:t>
      </w:r>
    </w:p>
    <w:p>
      <w:pPr>
        <w:pStyle w:val="Normal"/>
        <w:spacing w:lineRule="auto" w:line="480"/>
        <w:ind w:firstLine="720"/>
        <w:jc w:val="both"/>
        <w:rPr/>
      </w:pPr>
      <w:r>
        <w:rPr/>
        <w:t>WHEREAS, After finishing first in their district during the 2016-2017 season, the Klein High School team went on to win first at the Oliver Wendell Holmes Invitational event and first at the regional contest, where it also took first place honors in the Super Quiz category and where team member Logan Baker finished with the individual high point award; the Bearkats then capped off an outstanding year by finishing 14th at the state championship meet, held February 24-26, during which they garnered eight individual medals and third place in Super Quiz; and</w:t>
      </w:r>
    </w:p>
    <w:p>
      <w:pPr>
        <w:pStyle w:val="Normal"/>
        <w:spacing w:lineRule="auto" w:line="480"/>
        <w:ind w:firstLine="720"/>
        <w:jc w:val="both"/>
        <w:rPr/>
      </w:pPr>
      <w:r>
        <w:rPr/>
        <w:t>WHEREAS, Under the leadership of head coach Cheryl Freeman and assistant coach Michelle Halek, the Bearkats received vital contributions throughout the season from each member of the team: Chibu Ejiofor, Danielle Breitstein, Kim Nguyen, Esther Marin, Benny DuPriest, Divya Nagarajan, Logan Baker, Leon Butler, and Vix Brown; and</w:t>
      </w:r>
    </w:p>
    <w:p>
      <w:pPr>
        <w:pStyle w:val="Normal"/>
        <w:spacing w:lineRule="auto" w:line="480"/>
        <w:ind w:firstLine="720"/>
        <w:jc w:val="both"/>
        <w:rPr/>
      </w:pPr>
      <w:r>
        <w:rPr/>
        <w:t>WHEREAS, Through their talent, hard work, and commitment to excellence, the members of the 2016-2017 Klein High School academic decathlon team have brought pride to their school and their community, and they are indeed deserving of recognition for their accomplishments; now, therefore, be it</w:t>
      </w:r>
    </w:p>
    <w:p>
      <w:pPr>
        <w:pStyle w:val="Normal"/>
        <w:spacing w:lineRule="auto" w:line="480"/>
        <w:ind w:firstLine="720"/>
        <w:jc w:val="both"/>
        <w:rPr/>
      </w:pPr>
      <w:r>
        <w:rPr/>
        <w:t>RESOLVED, That the House of Representatives of the 85th Texas Legislature hereby congratulate the Klein High School academic decathlon team on a successful 2016-2017 season and extend to all those associated with the team sincere best wishes for the future;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Robert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041 was adopted by the House on March 30,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50:00Z</dcterms:created>
  <dc:creator>salsap</dc:creator>
  <dc:description/>
  <cp:keywords/>
  <dc:language>en-US</dc:language>
  <cp:lastModifiedBy>salsap</cp:lastModifiedBy>
  <dcterms:modified xsi:type="dcterms:W3CDTF">2017-04-02T22:50:00Z</dcterms:modified>
  <cp:revision>2</cp:revision>
  <dc:subject/>
  <dc:title/>
</cp:coreProperties>
</file>