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8427 BP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tton</w:t>
        <w:tab/>
        <w:t>H.R. No. 1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ichard Hwang and Joan He exchanged the vows of matrimony in Humble on February 11, 2017, to the immense delight of all who know them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 Hwang and Ms. He met through an online dating website and felt an instant connection through their shared faith; after many conversations, they resolved to get to know each other in person; following their first date in Almansor Park, their courtship blossome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Early in their relationship, Mr. Hwang was taken by Ms. He's patience and kindness; in turn, he endeared himself to her through his caring ways and resourcefulnes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lessed with supportive families, Ms. He is the daughter of Chun He and Jingmei Wang, and Mr. Hwang is the son of Peter and Jennifer Hwang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haring a profound bond of love and mutual regard, Richard Hwang and Joan He have dedicated themselves to each other for the rest of their days; the strength of their commitment will enable them to meet life's challenges and opportunities with grace and optimism, ensuring that many joyful times await them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congratulate Richard Hwang and Joan He on their marriage and extend to them sincere best wishes for a lifetime of happin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newlyweds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0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04:00Z</dcterms:created>
  <dc:creator>salsap</dc:creator>
  <dc:description/>
  <cp:keywords/>
  <dc:language>en-US</dc:language>
  <cp:lastModifiedBy>salsap</cp:lastModifiedBy>
  <dcterms:modified xsi:type="dcterms:W3CDTF">2017-03-23T17:04:00Z</dcterms:modified>
  <cp:revision>2</cp:revision>
  <dc:subject/>
  <dc:title/>
</cp:coreProperties>
</file>