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897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R. No. 109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ill forever treasure their memories of Flavio Rene Gonzalez, who passed away on January 25, 2017, at the age of 86; and</w:t>
      </w:r>
    </w:p>
    <w:p>
      <w:pPr>
        <w:pStyle w:val="Normal"/>
        <w:spacing w:lineRule="auto" w:line="480"/>
        <w:ind w:firstLine="720"/>
        <w:jc w:val="both"/>
        <w:rPr/>
      </w:pPr>
      <w:r>
        <w:rPr/>
        <w:t>WHEREAS, Flavio Gonzalez was born in Rio Grande City on June 6, 1930, to Flavio and Maria Trevino Gonzalez; after graduating from Texas A&amp;M University in 1952, he answered his nation's call to duty and enlisted in the U.S. Army during the Korean War; and</w:t>
      </w:r>
    </w:p>
    <w:p>
      <w:pPr>
        <w:pStyle w:val="Normal"/>
        <w:spacing w:lineRule="auto" w:line="480"/>
        <w:ind w:firstLine="720"/>
        <w:jc w:val="both"/>
        <w:rPr/>
      </w:pPr>
      <w:r>
        <w:rPr/>
        <w:t>WHEREAS, Commissioned as a second lieutenant, Mr. Gonzalez served as an artillery officer with the Third Infantry Division, and in 1953, he was stationed at "Outpost Harry," one of the fortified hilltops near what would become the armistice line; between June 10 and June 18, the outpost was attacked by a superior force of Chinese troops, and he took part in its fierce defense; he was wounded in action but refused to be evacuated until the post could be relieved, inspiring his comrades to fight on; he earned the Silver Star and the Purple Heart, and he is one of only three soldiers recognized at Silver Star Veterans Park in Starr County, Texas; and</w:t>
      </w:r>
    </w:p>
    <w:p>
      <w:pPr>
        <w:pStyle w:val="Normal"/>
        <w:spacing w:lineRule="auto" w:line="480"/>
        <w:ind w:firstLine="720"/>
        <w:jc w:val="both"/>
        <w:rPr/>
      </w:pPr>
      <w:r>
        <w:rPr/>
        <w:t>WHEREAS, Returning to civilian life, Mr. Gonzalez enjoyed a long and successful career as a civil engineer; he worked for the U.S. Department of Agriculture until his retirement in 2001, and for 15 years, he was the state engineer for the state of Colorado; and</w:t>
      </w:r>
    </w:p>
    <w:p>
      <w:pPr>
        <w:pStyle w:val="Normal"/>
        <w:spacing w:lineRule="auto" w:line="480"/>
        <w:ind w:firstLine="720"/>
        <w:jc w:val="both"/>
        <w:rPr/>
      </w:pPr>
      <w:r>
        <w:rPr/>
        <w:t>WHEREAS, Mr. Gonzalez was joined in matrimony to Edna Oliverez for more than six decades; he was the proud father of four children, David, Elina, Andres, and Rosina; later in life, he was blessed with 13 grandchildren, Conor, Natalia, Javier, Austin, Marissa, Dylan, Dakota, Stefan, Gabriella, Patrick, Elisandro, Ileana, and Rebecca; and</w:t>
      </w:r>
    </w:p>
    <w:p>
      <w:pPr>
        <w:pStyle w:val="Normal"/>
        <w:spacing w:lineRule="auto" w:line="480"/>
        <w:ind w:firstLine="720"/>
        <w:jc w:val="both"/>
        <w:rPr/>
      </w:pPr>
      <w:r>
        <w:rPr/>
        <w:t>WHEREAS, A devoted family man, a dedicated professional, and a proud veteran, Flavio Gonzalez lived a rich and purposeful life, and he leaves behind a record of service that his loved ones can remember with pride; now, therefore, be it</w:t>
      </w:r>
    </w:p>
    <w:p>
      <w:pPr>
        <w:pStyle w:val="Normal"/>
        <w:spacing w:lineRule="auto" w:line="480"/>
        <w:ind w:firstLine="720"/>
        <w:jc w:val="both"/>
        <w:rPr/>
      </w:pPr>
      <w:r>
        <w:rPr/>
        <w:t>RESOLVED, That the House of Representatives of the 85th Texas Legislature hereby pay tribute to the memory of Flavio Rene Gonzalez and extend heartfelt sympathy to his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Flavio Rene Gonzalez.</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10:00Z</dcterms:created>
  <dc:creator>salsap</dc:creator>
  <dc:description/>
  <cp:keywords/>
  <dc:language>en-US</dc:language>
  <cp:lastModifiedBy>salsap</cp:lastModifiedBy>
  <dcterms:modified xsi:type="dcterms:W3CDTF">2017-03-24T18:10:00Z</dcterms:modified>
  <cp:revision>2</cp:revision>
  <dc:subject/>
  <dc:title/>
</cp:coreProperties>
</file>