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621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12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mployees of the Behavioral Health Center of Nueces County were recognized for their years of dedicated service to the organization at a celebration on February 24, 2017; and</w:t>
      </w:r>
    </w:p>
    <w:p>
      <w:pPr>
        <w:pStyle w:val="Normal"/>
        <w:spacing w:lineRule="auto" w:line="480"/>
        <w:ind w:firstLine="720"/>
        <w:jc w:val="both"/>
        <w:rPr/>
      </w:pPr>
      <w:r>
        <w:rPr/>
        <w:t>WHEREAS, Established in 1969, the Behavioral Health Center provides services to area residents who struggle with mental illness and/or intellectual and developmental disabilities; each year, the center helps more than 10,000 people in a variety of ways, including medication counseling, benefits support, and job search assistance; and</w:t>
      </w:r>
    </w:p>
    <w:p>
      <w:pPr>
        <w:pStyle w:val="Normal"/>
        <w:spacing w:lineRule="auto" w:line="480"/>
        <w:ind w:firstLine="720"/>
        <w:jc w:val="both"/>
        <w:rPr/>
      </w:pPr>
      <w:r>
        <w:rPr/>
        <w:t>WHEREAS, Those employees who have completed two years of service with BHCNC are Jessica Alvarez, Oscar Beltran, Bonnie Boone, Brandi Lynn Brast, Jenny Cantu, Christopher S. Carroll, Christina Castaneda, Cynthia Castillo, John M. Castillo, Sabrina Corral, Maricela De La Fuente, Brandalyn Duda, Julissa Espinoza, Elisa Evins, Eva Forbes, Linda K. Fraser, Diana Gibson, Daniella N. Gonzalez, Vicki A. Guerra, Marie Guillen, Yolanda M. Gutierrez, Mallory Guzman, Tiffanie N. Harris, Brenda Ibarra, Michelle Leonard, Dakota Mawlawi, Robert Mendoza, Bridget Nuncio, Nesrin M. Omar, Brittany Palacios, Irma M. Perez, Yvonne Pichardo, Sandra S. Principe, Diana Rodriguez, Valeria Rodriguez, Karen Serrano, Valerie Tijerina, Lauraine Trevino, Rose E. Trevino, Mary Vasquez, Maximiliana Vidaure, J. Richard Willauer, and Roxanna Yaklin; and</w:t>
      </w:r>
    </w:p>
    <w:p>
      <w:pPr>
        <w:pStyle w:val="Normal"/>
        <w:spacing w:lineRule="auto" w:line="480"/>
        <w:ind w:firstLine="720"/>
        <w:jc w:val="both"/>
        <w:rPr/>
      </w:pPr>
      <w:r>
        <w:rPr/>
        <w:t>WHEREAS, Those who have been with the center for five years are Hector Benavidez, Ernest De La Garza, Roque Fuentes, Daisy Y. Garcia, Chad R. Hollenbaugh, Susan M. Lagrone, Laura A. Longoria, Dora Linda Lopez, George C. Marshall, Joe D. Martinez, Susana Martinez, Lisa L. Molina, Laura F. Palreiro, Rosaura M. Perez, Simon J. Perez, Maurice L. Smith, Bradley S. Thomas, and Heather K. Trevino; and</w:t>
      </w:r>
    </w:p>
    <w:p>
      <w:pPr>
        <w:pStyle w:val="Normal"/>
        <w:spacing w:lineRule="auto" w:line="480"/>
        <w:ind w:firstLine="720"/>
        <w:jc w:val="both"/>
        <w:rPr/>
      </w:pPr>
      <w:r>
        <w:rPr/>
        <w:t>WHEREAS, Employees Patricia Cardenas, Miguel A. Gutierrez, Kathleen A. Lamb, Joanna M. Olivarez, Patricia Patino, and Andrea R. Vela have each served BHCNC for 10 years, while those who have devoted 15 years to the center are Barbara Conley, Rebecca Dulin, and Mary Ellen Martinez; and</w:t>
      </w:r>
    </w:p>
    <w:p>
      <w:pPr>
        <w:pStyle w:val="Normal"/>
        <w:spacing w:lineRule="auto" w:line="480"/>
        <w:ind w:firstLine="720"/>
        <w:jc w:val="both"/>
        <w:rPr/>
      </w:pPr>
      <w:r>
        <w:rPr/>
        <w:t>WHEREAS, Debbie M. Sargent and Sheila B. Smith have attained the 20-year mark with the center, and Melinda Garza, Bruce Martin, Lorraine Moon, and Charles A. Smith have all worked with the center for a quarter century; and</w:t>
      </w:r>
    </w:p>
    <w:p>
      <w:pPr>
        <w:pStyle w:val="Normal"/>
        <w:spacing w:lineRule="auto" w:line="480"/>
        <w:ind w:firstLine="720"/>
        <w:jc w:val="both"/>
        <w:rPr/>
      </w:pPr>
      <w:r>
        <w:rPr/>
        <w:t>WHEREAS, An invaluable community resource, the Behavioral Health Center benefits immeasurably from the efforts of these loyal employees, and it is a privilege to join in honoring them at this time; now, therefore, be it</w:t>
      </w:r>
    </w:p>
    <w:p>
      <w:pPr>
        <w:pStyle w:val="Normal"/>
        <w:spacing w:lineRule="auto" w:line="480"/>
        <w:ind w:firstLine="720"/>
        <w:jc w:val="both"/>
        <w:rPr/>
      </w:pPr>
      <w:r>
        <w:rPr/>
        <w:t>RESOLVED, That the House of Representatives of the 85th Texas Legislature hereby recognize employees of the Behavioral Health Center of Nueces County for their service and extend to them sincere best wishes for continued success with their important work; and, be it further</w:t>
      </w:r>
    </w:p>
    <w:p>
      <w:pPr>
        <w:pStyle w:val="Normal"/>
        <w:spacing w:lineRule="auto" w:line="480"/>
        <w:ind w:firstLine="720"/>
        <w:jc w:val="both"/>
        <w:rPr/>
      </w:pPr>
      <w:r>
        <w:rPr/>
        <w:t>RESOLVED, That an official copy of this resolution be prepared for the cent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46:00Z</dcterms:created>
  <dc:creator>salsap</dc:creator>
  <dc:description/>
  <cp:keywords/>
  <dc:language>en-US</dc:language>
  <cp:lastModifiedBy>salsap</cp:lastModifiedBy>
  <dcterms:modified xsi:type="dcterms:W3CDTF">2017-03-24T19:46:00Z</dcterms:modified>
  <cp:revision>2</cp:revision>
  <dc:subject/>
  <dc:title/>
</cp:coreProperties>
</file>