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952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11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Dallas lost a renowned civic leader with the passing of Roy H. Williams on March 18, 2017, at the age of 74; and</w:t>
      </w:r>
    </w:p>
    <w:p>
      <w:pPr>
        <w:pStyle w:val="Normal"/>
        <w:spacing w:lineRule="auto" w:line="480"/>
        <w:ind w:firstLine="720"/>
        <w:jc w:val="both"/>
        <w:rPr/>
      </w:pPr>
      <w:r>
        <w:rPr/>
        <w:t>WHEREAS, A native of Longview, Roy Williams became involved in the civil rights movement at an early age; as a teenager, he protested segregated lunch counters and bus stations in East Texas, and in 1959, he was named president of the Longview NAACP Youth Council; and</w:t>
      </w:r>
    </w:p>
    <w:p>
      <w:pPr>
        <w:pStyle w:val="Normal"/>
        <w:spacing w:lineRule="auto" w:line="480"/>
        <w:ind w:firstLine="720"/>
        <w:jc w:val="both"/>
        <w:rPr/>
      </w:pPr>
      <w:r>
        <w:rPr/>
        <w:t>WHEREAS, After graduating from high school, he attended Northeastern Junior College in Sterling, Colorado, and he went on to join the U.S. Army and serve his country in Germany; following his return to civilian life, he moved to New York and then to Dallas, where he began working with other activists to address crucial issues facing local minority groups; he guided the Police and Paramedic Complaints Committee as its treasurer and vice chair, and he took a stand against apartheid by helping to sever the city's ties with South Africa; he also gave back to the community as the founder of Rainbow Bridge, a nonprofit youth organization; and</w:t>
      </w:r>
    </w:p>
    <w:p>
      <w:pPr>
        <w:pStyle w:val="Normal"/>
        <w:spacing w:lineRule="auto" w:line="480"/>
        <w:ind w:firstLine="720"/>
        <w:jc w:val="both"/>
        <w:rPr/>
      </w:pPr>
      <w:r>
        <w:rPr/>
        <w:t>WHEREAS, Although his long career in civil rights advocacy was filled with many accomplishments, Mr. Williams is perhaps best known for his role in rectifying the lack of minority representation on the Dallas City Council; he and fellow activist Marvin Crenshaw were plaintiffs in a landmark 1988 federal lawsuit that eventually led to the establishment of the city's 14-1 plan, under which council members are chosen in district rather than citywide elections; the new boundaries went into effect for the November 1991 election, resulting in a marked increase in the number of minority candidates voted into office; and</w:t>
      </w:r>
    </w:p>
    <w:p>
      <w:pPr>
        <w:pStyle w:val="Normal"/>
        <w:spacing w:lineRule="auto" w:line="480"/>
        <w:ind w:firstLine="720"/>
        <w:jc w:val="both"/>
        <w:rPr/>
      </w:pPr>
      <w:r>
        <w:rPr/>
        <w:t>WHEREAS, An inspiration to all who knew him, Roy Williams devoted his life to advancing the mission of the civil rights movement, and his contributions to the cause of social justice will long resonate in Dallas, the Lone Star State, and beyond; now, therefore, be it</w:t>
      </w:r>
    </w:p>
    <w:p>
      <w:pPr>
        <w:pStyle w:val="Normal"/>
        <w:spacing w:lineRule="auto" w:line="480"/>
        <w:ind w:firstLine="720"/>
        <w:jc w:val="both"/>
        <w:rPr/>
      </w:pPr>
      <w:r>
        <w:rPr/>
        <w:t>RESOLVED, That the House of Representatives of the 85th Texas Legislature hereby pay tribute to the life of Roy H. Williams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y William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58:00Z</dcterms:created>
  <dc:creator>salsap</dc:creator>
  <dc:description/>
  <cp:keywords/>
  <dc:language>en-US</dc:language>
  <cp:lastModifiedBy>salsap</cp:lastModifiedBy>
  <dcterms:modified xsi:type="dcterms:W3CDTF">2017-03-27T22:58:00Z</dcterms:modified>
  <cp:revision>2</cp:revision>
  <dc:subject/>
  <dc:title/>
</cp:coreProperties>
</file>