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23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FA Societies Texas is holding its third annual summit in Austin on April 4, 2017, as it kicks off Putting Investors First Month; and</w:t>
      </w:r>
    </w:p>
    <w:p>
      <w:pPr>
        <w:pStyle w:val="Normal"/>
        <w:spacing w:lineRule="auto" w:line="480"/>
        <w:ind w:firstLine="720"/>
        <w:jc w:val="both"/>
        <w:rPr/>
      </w:pPr>
      <w:r>
        <w:rPr/>
        <w:t>WHEREAS, CFA Societies Texas is a collaboration of the four societies--those in Austin, Dallas, Houston, and San Antonio--that represent Certified Financial Analysts in this state; CFAs are men and women who work especially in the areas of research and portfolio management; to earn the CFA credential, individuals must successfully complete a rigorous certification process, proving that they have a comprehensive understanding of investment management, that they follow strict ethical guidelines, and that they are committed to raising the standards of their industry; and</w:t>
      </w:r>
    </w:p>
    <w:p>
      <w:pPr>
        <w:pStyle w:val="Normal"/>
        <w:spacing w:lineRule="auto" w:line="480"/>
        <w:ind w:firstLine="720"/>
        <w:jc w:val="both"/>
        <w:rPr/>
      </w:pPr>
      <w:r>
        <w:rPr/>
        <w:t>WHEREAS, This year's Texas summit, "The State of Alternatives--Beyond Traditional Investing," features a number of distinguished speakers and a panel on pensions for chief investment officers; in Texas, the conference launches Putting Investors First Month, a campaign designed to unite investment professionals in a commitment to making investor interests paramount; as part of that commitment, investment managers are encouraged to endorse the CFA Institute Statement of Investor Rights, adopt the institute's Asset Manager Code, and incorporate the principles of the institute's Integrity List into their practice and raise awareness of those principles within their organization; Putting Investors First Month is part of the CFA Institute's Future of Finance initiative, a global effort to shape a trustworthy, forward-thinking financial industry that better serves society; and</w:t>
      </w:r>
    </w:p>
    <w:p>
      <w:pPr>
        <w:pStyle w:val="Normal"/>
        <w:spacing w:lineRule="auto" w:line="480"/>
        <w:ind w:firstLine="720"/>
        <w:jc w:val="both"/>
        <w:rPr/>
      </w:pPr>
      <w:r>
        <w:rPr/>
        <w:t>WHEREAS, Investing plays a vital role in growing a sound economy, and guided by the precepts of the CFA Institute, which promote the highest standards of ethics, education, and professional excellence, the analysts of CFA Societies Texas are helping to make the economy of the Lone Star State one of the strongest in the world; now, therefore, be it</w:t>
      </w:r>
    </w:p>
    <w:p>
      <w:pPr>
        <w:pStyle w:val="Normal"/>
        <w:spacing w:lineRule="auto" w:line="480"/>
        <w:ind w:firstLine="720"/>
        <w:jc w:val="both"/>
        <w:rPr/>
      </w:pPr>
      <w:r>
        <w:rPr/>
        <w:t>RESOLVED, That the House of Representatives of the 85th Texas Legislature hereby commemorate "The State of Alternatives" summit in Austin and extend to all those involved in the conference sincere best wishes for a meaningful and memorable event; and, be it further</w:t>
      </w:r>
    </w:p>
    <w:p>
      <w:pPr>
        <w:pStyle w:val="Normal"/>
        <w:spacing w:lineRule="auto" w:line="480"/>
        <w:ind w:firstLine="720"/>
        <w:jc w:val="both"/>
        <w:rPr/>
      </w:pPr>
      <w:r>
        <w:rPr/>
        <w:t>RESOLVED, That an official copy of this resolution be prepared for CFA Societies Texas as an expression of high regard by the Texas House of Representatives.</w:t>
      </w:r>
    </w:p>
    <w:p>
      <w:pPr>
        <w:pStyle w:val="Normal"/>
        <w:jc w:val="both"/>
        <w:rPr/>
      </w:pPr>
      <w:r>
        <w:rPr/>
      </w:r>
    </w:p>
    <w:p>
      <w:pPr>
        <w:pStyle w:val="Normal"/>
        <w:jc w:val="right"/>
        <w:rPr/>
      </w:pPr>
      <w:r>
        <w:rPr/>
        <w:t>Flyn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235 was adopted by the House on April 13,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3:38:00Z</dcterms:created>
  <dc:creator>salsap</dc:creator>
  <dc:description/>
  <cp:keywords/>
  <dc:language>en-US</dc:language>
  <cp:lastModifiedBy>salsap</cp:lastModifiedBy>
  <dcterms:modified xsi:type="dcterms:W3CDTF">2017-04-21T23:38:00Z</dcterms:modified>
  <cp:revision>2</cp:revision>
  <dc:subject/>
  <dc:title/>
</cp:coreProperties>
</file>