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0683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134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nton High School FFA Agricultural Issues Forum team enjoyed great success in 2016, advancing all the way to the semifinal round of the state contest, held December 2-3 at Sam Houston State University; and</w:t>
      </w:r>
    </w:p>
    <w:p>
      <w:pPr>
        <w:pStyle w:val="Normal"/>
        <w:spacing w:lineRule="auto" w:line="480"/>
        <w:ind w:firstLine="720"/>
        <w:jc w:val="both"/>
        <w:rPr/>
      </w:pPr>
      <w:r>
        <w:rPr/>
        <w:t>WHEREAS, Designed to showcase research and communication skills, the FFA Agricultural Issues Forum requires participants to analyze a current topic related to agriculture; teams then create a portfolio and present their findings to judges, who test their knowledge with a series of questions based on their reports; and</w:t>
      </w:r>
    </w:p>
    <w:p>
      <w:pPr>
        <w:pStyle w:val="Normal"/>
        <w:spacing w:lineRule="auto" w:line="480"/>
        <w:ind w:firstLine="720"/>
        <w:jc w:val="both"/>
        <w:rPr/>
      </w:pPr>
      <w:r>
        <w:rPr/>
        <w:t>WHEREAS, Competing against more than 50 teams from schools throughout the state, Anna Chambless, Cheyenne Mason, and Kevin Pagel of Canton High School spent countless hours over a six-month period designing a presentation about genetically modified organisms and their impact on wildlife, farmers, and soil; in addition to reaching the semifinals in the state competition, the team placed third at the district level and first within their area; they also delivered their presentation to a number of groups and individuals, including leading scientists and engineers and Texas Agriculture Commissioner Sid Miller; and</w:t>
      </w:r>
    </w:p>
    <w:p>
      <w:pPr>
        <w:pStyle w:val="Normal"/>
        <w:spacing w:lineRule="auto" w:line="480"/>
        <w:ind w:firstLine="720"/>
        <w:jc w:val="both"/>
        <w:rPr/>
      </w:pPr>
      <w:r>
        <w:rPr/>
        <w:t>WHEREAS, Through their study of this important agricultural issue, these talented young Texans have demonstrated great initiative and ability, and they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Anna Chambless, Cheyenne Mason, and Kevin Pagel of Canton High School on advancing to the state semifinals in the 2016 Texas FFA Agricultural Issues Forum and extend to them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40:00Z</dcterms:created>
  <dc:creator>salsap</dc:creator>
  <dc:description/>
  <cp:keywords/>
  <dc:language>en-US</dc:language>
  <cp:lastModifiedBy>salsap</cp:lastModifiedBy>
  <dcterms:modified xsi:type="dcterms:W3CDTF">2017-04-06T19:40:00Z</dcterms:modified>
  <cp:revision>2</cp:revision>
  <dc:subject/>
  <dc:title/>
</cp:coreProperties>
</file>