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jano star Michael Salgado has distinguished himself for more than two decades through his outstanding contributions to Texas music; and</w:t>
      </w:r>
    </w:p>
    <w:p>
      <w:pPr>
        <w:pStyle w:val="Normal"/>
        <w:spacing w:lineRule="auto" w:line="480"/>
        <w:ind w:firstLine="720"/>
        <w:jc w:val="both"/>
        <w:rPr/>
      </w:pPr>
      <w:r>
        <w:rPr/>
        <w:t>WHEREAS, Born in Barrancas, Chihuahua, Mexico, to Ernesto and Alice Salgado, Michael Salgado grew up in Big Spring, Stanton, and other West Texas towns; he started singing with his father's conjunto band when he was in grade school, and a few years later he picked up his dad's piano accordion and taught himself to play by listening to Ramon Ayala's recordings; as a southpaw, he developed his own approach to the instrument, flipping it upside down and learning the scales in reverse; his virtuosic, unconventional style earned him the nickname "el Zurdo de Oro," or "the Golden Lefty"; and</w:t>
      </w:r>
    </w:p>
    <w:p>
      <w:pPr>
        <w:pStyle w:val="Normal"/>
        <w:spacing w:lineRule="auto" w:line="480"/>
        <w:ind w:firstLine="720"/>
        <w:jc w:val="both"/>
        <w:rPr/>
      </w:pPr>
      <w:r>
        <w:rPr/>
        <w:t xml:space="preserve">WHEREAS, Mr. Salgado formed his own band when he was 19, with his brothers Ernie and James; introducing the classic norteño sound to a new generation, he soared to the top of radio playlists in the United States and Mexico in 1995 with his cover of "Cruz de Madera"; his next hit, "Sin Ella," spent 33 weeks in </w:t>
      </w:r>
      <w:r>
        <w:rPr>
          <w:i/>
        </w:rPr>
        <w:t xml:space="preserve">Billboard </w:t>
      </w:r>
      <w:r>
        <w:rPr/>
        <w:t>magazine's Latin Top Ten, and his subsequent run of successful singles included the Number One Tejano song of 2001, "Ya No Voy a Aguantar"; and</w:t>
      </w:r>
    </w:p>
    <w:p>
      <w:pPr>
        <w:pStyle w:val="Normal"/>
        <w:spacing w:lineRule="auto" w:line="480"/>
        <w:ind w:firstLine="720"/>
        <w:jc w:val="both"/>
        <w:rPr/>
      </w:pPr>
      <w:r>
        <w:rPr/>
        <w:t xml:space="preserve">WHEREAS, With two decades of recording experience behind him, Mr. Salgado launched his own label, Zurdo Records, and he ventured into country music with such appealing tracks as "Honky Tonks and Cantinas," which was nominated for Song of the Year at the 2012 Tejano Music Awards, despite its genre; he has won numerous accolades over the years, among them the 2007 Latin Grammy Award for Best Norteño Album, the 2012 </w:t>
      </w:r>
      <w:r>
        <w:rPr>
          <w:i/>
        </w:rPr>
        <w:t>Billboard</w:t>
      </w:r>
      <w:r>
        <w:rPr/>
        <w:t xml:space="preserve"> Latin Music Award for Best Album Regional Mexican, and a host of Tejano Music Awards in the vocalist, album, song, duo, and entertainer categories; in 2016, </w:t>
      </w:r>
      <w:r>
        <w:rPr>
          <w:i/>
        </w:rPr>
        <w:t xml:space="preserve">Por Cielo Y Tierra </w:t>
      </w:r>
      <w:r>
        <w:rPr/>
        <w:t>brought him the Latin Grammy for Best Tejano Album, along with two Tejano Music Awards, for Best Vocalist and Best Norteño Album; and</w:t>
      </w:r>
    </w:p>
    <w:p>
      <w:pPr>
        <w:pStyle w:val="Normal"/>
        <w:spacing w:lineRule="auto" w:line="480"/>
        <w:ind w:firstLine="720"/>
        <w:jc w:val="both"/>
        <w:rPr/>
      </w:pPr>
      <w:r>
        <w:rPr/>
        <w:t>WHEREAS, Mr. Salgado has also benefited the community through his own charitable organization, the Para Mi Gente Foundation, as well as through his efforts in behalf of the Children's Shelter of San Antonio, St. Jude Children's Hospital, and the Make-A-Wish Foundation; and</w:t>
      </w:r>
    </w:p>
    <w:p>
      <w:pPr>
        <w:pStyle w:val="Normal"/>
        <w:spacing w:lineRule="auto" w:line="480"/>
        <w:ind w:firstLine="720"/>
        <w:jc w:val="both"/>
        <w:rPr/>
      </w:pPr>
      <w:r>
        <w:rPr/>
        <w:t>WHEREAS, A gifted performer and recording artist, Michael Salgado carries on a vibrant tradition while bringing joy to innumerable people through his music; now, therefore, be it</w:t>
      </w:r>
    </w:p>
    <w:p>
      <w:pPr>
        <w:pStyle w:val="Normal"/>
        <w:spacing w:lineRule="auto" w:line="480"/>
        <w:ind w:firstLine="720"/>
        <w:jc w:val="both"/>
        <w:rPr/>
      </w:pPr>
      <w:r>
        <w:rPr/>
        <w:t>RESOLVED, That the House of Representatives of the 85th Texas Legislature hereby honor Michael Salgado for his accomplishments and extend to him sincere best wishes for continued success; and, be it further</w:t>
      </w:r>
    </w:p>
    <w:p>
      <w:pPr>
        <w:pStyle w:val="Normal"/>
        <w:spacing w:lineRule="auto" w:line="480"/>
        <w:ind w:firstLine="720"/>
        <w:jc w:val="both"/>
        <w:rPr/>
      </w:pPr>
      <w:r>
        <w:rPr/>
        <w:t>RESOLVED, That an official copy of this resolution be prepared for Mr. Salgado as an expression of high regard by the Texas House of Representatives.</w:t>
      </w:r>
    </w:p>
    <w:p>
      <w:pPr>
        <w:pStyle w:val="Normal"/>
        <w:jc w:val="both"/>
        <w:rPr/>
      </w:pPr>
      <w:r>
        <w:rPr/>
      </w:r>
    </w:p>
    <w:p>
      <w:pPr>
        <w:pStyle w:val="Normal"/>
        <w:jc w:val="right"/>
        <w:rPr/>
      </w:pPr>
      <w:r>
        <w:rPr/>
        <w:t>Lucio III</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66 was adopted by the House on April 27,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16:00Z</dcterms:created>
  <dc:creator>salsap</dc:creator>
  <dc:description/>
  <cp:keywords/>
  <dc:language>en-US</dc:language>
  <cp:lastModifiedBy>salsap</cp:lastModifiedBy>
  <dcterms:modified xsi:type="dcterms:W3CDTF">2017-05-03T21:16:00Z</dcterms:modified>
  <cp:revision>2</cp:revision>
  <dc:subject/>
  <dc:title/>
</cp:coreProperties>
</file>