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016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R. No. 13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Leadership Mesquite are visiting the State Capitol on April 11 and 12, 2017, and the occasion provides a fitting opportunity to recognize this notable group; and</w:t>
      </w:r>
    </w:p>
    <w:p>
      <w:pPr>
        <w:pStyle w:val="Normal"/>
        <w:spacing w:lineRule="auto" w:line="480"/>
        <w:ind w:firstLine="720"/>
        <w:jc w:val="both"/>
        <w:rPr/>
      </w:pPr>
      <w:r>
        <w:rPr/>
        <w:t>WHEREAS, Leadership Mesquite strives to educate civic-minded individuals about city, county, and state government; the course, sponsored by the Mesquite Chamber of Commerce, lasts nine months and involves citizens who represent a wide range of backgrounds and perspectives; and</w:t>
      </w:r>
    </w:p>
    <w:p>
      <w:pPr>
        <w:pStyle w:val="Normal"/>
        <w:spacing w:lineRule="auto" w:line="480"/>
        <w:ind w:firstLine="720"/>
        <w:jc w:val="both"/>
        <w:rPr/>
      </w:pPr>
      <w:r>
        <w:rPr/>
        <w:t>WHEREAS, Working in cooperation with such entities as the Mesquite Economic Development Board, Dallas County Commissioners Court, Mesquite Independent School District, and Eastfield College, Leadership Mesquite sponsors different programs every month to help members gain a better understanding of the community; moreover, each class chooses a special project to support, and this year, the group is sponsoring ReadPlayTalk, a research-based, community-supported initiative to champion early childhood literacy among Mesquite ISD students; and</w:t>
      </w:r>
    </w:p>
    <w:p>
      <w:pPr>
        <w:pStyle w:val="Normal"/>
        <w:spacing w:lineRule="auto" w:line="480"/>
        <w:ind w:firstLine="720"/>
        <w:jc w:val="both"/>
        <w:rPr/>
      </w:pPr>
      <w:r>
        <w:rPr/>
        <w:t>WHEREAS, Leadership Mesquite is endeavoring to build a more informed and involved citizenry by promoting a spirit of volunteerism and community pride, and the program is helping to build an even brighter and more prosperous future for the Lone Star State; now, therefore, be it</w:t>
      </w:r>
    </w:p>
    <w:p>
      <w:pPr>
        <w:pStyle w:val="Normal"/>
        <w:spacing w:lineRule="auto" w:line="480"/>
        <w:ind w:firstLine="720"/>
        <w:jc w:val="both"/>
        <w:rPr/>
      </w:pPr>
      <w:r>
        <w:rPr/>
        <w:t>RESOLVED, That the House of Representatives of the 85th Texas Legislature hereby recognize April 11 and 12, 2017, as Leadership Mesquite Days at the State Capitol and extend to all participants sincere best wishes for continued succ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4:00Z</dcterms:created>
  <dc:creator>salsap</dc:creator>
  <dc:description/>
  <cp:keywords/>
  <dc:language>en-US</dc:language>
  <cp:lastModifiedBy>salsap</cp:lastModifiedBy>
  <dcterms:modified xsi:type="dcterms:W3CDTF">2017-04-11T13:24:00Z</dcterms:modified>
  <cp:revision>2</cp:revision>
  <dc:subject/>
  <dc:title/>
</cp:coreProperties>
</file>