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untimely death of Angelica P. Beard of Mount Pleasant, who passed away on March 24, 2017, at the age of 30; and</w:t>
      </w:r>
    </w:p>
    <w:p>
      <w:pPr>
        <w:pStyle w:val="Normal"/>
        <w:spacing w:lineRule="auto" w:line="480"/>
        <w:ind w:firstLine="720"/>
        <w:jc w:val="both"/>
        <w:rPr/>
      </w:pPr>
      <w:r>
        <w:rPr/>
        <w:t>WHEREAS, Born at Camp Lejeune in Jacksonville, North Carolina, on April 10, 1986, the former Angelica Reed was the daughter of Troy and Vivianna DeCohen; as a student at A. Philip Randolph Campus High School in New York City, she was a star athlete on the track team, and she went on to graduate from Southwestern Christian College in Terrell and Texas A&amp;M University--Commerce; she realized one of her life's goals when she was hired to coach the girls' track team at Mt. Pleasant High School, and at the time of her passing, she was also employed as a physical education teacher at Corprew Elementary; and</w:t>
      </w:r>
    </w:p>
    <w:p>
      <w:pPr>
        <w:pStyle w:val="Normal"/>
        <w:spacing w:lineRule="auto" w:line="480"/>
        <w:ind w:firstLine="720"/>
        <w:jc w:val="both"/>
        <w:rPr/>
      </w:pPr>
      <w:r>
        <w:rPr/>
        <w:t>WHEREAS, A member of Zeta Phi Beta in college, Ms. Beard remained active in the sorority after her graduation and cherished the bonds that she shared with her fellow alumnae; deeply committed to her faith, she was also a valued member of the Sheppard Street Church of Christ in Mt. Pleasant; and</w:t>
      </w:r>
    </w:p>
    <w:p>
      <w:pPr>
        <w:pStyle w:val="Normal"/>
        <w:spacing w:lineRule="auto" w:line="480"/>
        <w:ind w:firstLine="720"/>
        <w:jc w:val="both"/>
        <w:rPr/>
      </w:pPr>
      <w:r>
        <w:rPr/>
        <w:t>WHEREAS, In all her endeavors, Ms. Beard enjoyed the love and support of her husband, Anterius Beard; the couple became the devoted parents of twin boys, Terrance and Terrelle, and she also happily welcomed into her family Mr. Beard's two children, Anterius and Paris; and</w:t>
      </w:r>
    </w:p>
    <w:p>
      <w:pPr>
        <w:pStyle w:val="Normal"/>
        <w:spacing w:lineRule="auto" w:line="480"/>
        <w:ind w:firstLine="720"/>
        <w:jc w:val="both"/>
        <w:rPr/>
      </w:pPr>
      <w:r>
        <w:rPr/>
        <w:t>WHEREAS, Although the loss of this cherished wife, mother, and daughter brings tremendous heartache to her loved ones, they will forever remember the kindness, joy, and laughter that she brought into their lives; now, therefore, be it</w:t>
      </w:r>
    </w:p>
    <w:p>
      <w:pPr>
        <w:pStyle w:val="Normal"/>
        <w:spacing w:lineRule="auto" w:line="480"/>
        <w:ind w:firstLine="720"/>
        <w:jc w:val="both"/>
        <w:rPr/>
      </w:pPr>
      <w:r>
        <w:rPr/>
        <w:t>RESOLVED, That the House of Representatives of the 85th Texas Legislature hereby pay tribute to the memory of Angelica P. Beard and extend deepest condolences to the members of her family: to her husband, Anterius D. Beard Sr.; to her children, Terrance, Terrelle, Anterius, and Paris Beard; to her parents, Vivianna and Troy DeCohen; to her siblings, Chanelle Thomas and her husband, Charles, Micaela DeCohen, and Christopher Reed and his wife, Paulina;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Angelica Beard.</w:t>
      </w:r>
    </w:p>
    <w:p>
      <w:pPr>
        <w:pStyle w:val="Normal"/>
        <w:jc w:val="both"/>
        <w:rPr/>
      </w:pPr>
      <w:r>
        <w:rPr/>
      </w:r>
    </w:p>
    <w:p>
      <w:pPr>
        <w:pStyle w:val="Normal"/>
        <w:jc w:val="right"/>
        <w:rPr/>
      </w:pPr>
      <w:r>
        <w:rPr/>
        <w:t>Hefn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90 was unanimously adopted by a rising vote of the House on April 27,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26:00Z</dcterms:created>
  <dc:creator>salsap</dc:creator>
  <dc:description/>
  <cp:keywords/>
  <dc:language>en-US</dc:language>
  <cp:lastModifiedBy>salsap</cp:lastModifiedBy>
  <dcterms:modified xsi:type="dcterms:W3CDTF">2017-05-04T19:26:00Z</dcterms:modified>
  <cp:revision>2</cp:revision>
  <dc:subject/>
  <dc:title/>
</cp:coreProperties>
</file>