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3463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ward</w:t>
        <w:tab/>
        <w:t>H.R. No. 154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n July 18, 2017, the Texas Army National Guard is celebrating the 100th anniversary of its historic 36th Infantry Division; and</w:t>
      </w:r>
    </w:p>
    <w:p>
      <w:pPr>
        <w:pStyle w:val="Normal"/>
        <w:spacing w:lineRule="auto" w:line="480"/>
        <w:ind w:firstLine="720"/>
        <w:jc w:val="both"/>
        <w:rPr/>
      </w:pPr>
      <w:r>
        <w:rPr/>
        <w:t>WHEREAS, Organized at Camp Bowie in 1917, the 36th was originally made up of soldiers from Texas and Oklahoma, and the division's shoulder patch reflected that composition with a flint arrowhead representing Oklahoma and a capital letter T for Texas; the division sailed for Europe in July 1918 and played a significant role in the Meuse-Argonne Offensive, which was fought from September 26 until the armistice of November 11, 1918, and which has been called the greatest American battle of World War I; over the course of its service in the Great War, the 36th lost 466 men killed, while another 2,118 were wounded; and</w:t>
      </w:r>
    </w:p>
    <w:p>
      <w:pPr>
        <w:pStyle w:val="Normal"/>
        <w:spacing w:lineRule="auto" w:line="480"/>
        <w:ind w:firstLine="720"/>
        <w:jc w:val="both"/>
        <w:rPr/>
      </w:pPr>
      <w:r>
        <w:rPr/>
        <w:t>WHEREAS, After being deactivated in June 1919, the 36th was reactivated in November 1940 as a purely Texas division; during World War II, the members of the 36th were involved in the Allied landing near Salerno, southern Italy, in September 1943, and during the grueling Italian campaign, they fought at San Pietro, Cassino, and Anzio and helped to liberate Rome; in August 1944, the division landed on the Mediterranean coast of France as part of Operation Dragoon, and it subsequently fought its way up through eastern France, across southern Germany, and into Austria; in the waning days of the war in Europe, its troops captured a number of high-ranking Nazi officials and officers, including Hermann Göering and Field Marshal Gerd von Rundstedt; altogether, the division saw 400 days of combat in World War II and  suffered more than 3,100 men killed, as well as some 13,200 wounded, 500 missing in action, and 2,600 captured; among the awards garnered by elements and personnel of the division were 12 Presidential Unit Citations, 14 Medals of Honor, and 80 Distinguished Service Crosses; and</w:t>
      </w:r>
    </w:p>
    <w:p>
      <w:pPr>
        <w:pStyle w:val="Normal"/>
        <w:spacing w:lineRule="auto" w:line="480"/>
        <w:ind w:firstLine="720"/>
        <w:jc w:val="both"/>
        <w:rPr/>
      </w:pPr>
      <w:r>
        <w:rPr/>
        <w:t>WHEREAS, During the Global War on Terror, units of the 36th served several deployments in Iraq between 2005 and 2010, securing logistics convoys and routes, providing aviation support, conducting detainee operations, and providing command and control for U.S. forces during the Iraq drawdown; since the beginning of 2016, two task forces of the 36th have been mobilized in support of the NATO-led mission in Afghanistan, where they have provided command and control for the Train, Advise and Assist Command--South; they are the first National Guard units to assume responsibility for a regional command in Afghanistan in a combat environment; and</w:t>
      </w:r>
    </w:p>
    <w:p>
      <w:pPr>
        <w:pStyle w:val="Normal"/>
        <w:spacing w:lineRule="auto" w:line="480"/>
        <w:ind w:firstLine="720"/>
        <w:jc w:val="both"/>
        <w:rPr/>
      </w:pPr>
      <w:r>
        <w:rPr/>
        <w:t>WHEREAS, Answering their nation's call to duty during three distinct times of conflict, the courageous Texans of the 36th Infantry Division have met every challenge put before them and consistently embodied the highest ideals of this country's armed forces; now, therefore, be it</w:t>
      </w:r>
    </w:p>
    <w:p>
      <w:pPr>
        <w:pStyle w:val="Normal"/>
        <w:spacing w:lineRule="auto" w:line="480"/>
        <w:ind w:firstLine="720"/>
        <w:jc w:val="both"/>
        <w:rPr/>
      </w:pPr>
      <w:r>
        <w:rPr/>
        <w:t>RESOLVED, That the House of Representatives of the 85th Texas Legislature hereby commemorate the centennial of the 36th Infantry Division of the Texas Army National Guard and extend to its men and women heartfelt gratitude for their service and sincere best wishes for the future; and, be it further</w:t>
      </w:r>
    </w:p>
    <w:p>
      <w:pPr>
        <w:pStyle w:val="Normal"/>
        <w:spacing w:lineRule="auto" w:line="480"/>
        <w:ind w:firstLine="720"/>
        <w:jc w:val="both"/>
        <w:rPr/>
      </w:pPr>
      <w:r>
        <w:rPr/>
        <w:t>RESOLVED, That an official copy of this resolution be prepared for the 36th Infantry Divisi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2:44:00Z</dcterms:created>
  <dc:creator>salsap</dc:creator>
  <dc:description/>
  <cp:keywords/>
  <dc:language>en-US</dc:language>
  <cp:lastModifiedBy>salsap</cp:lastModifiedBy>
  <dcterms:modified xsi:type="dcterms:W3CDTF">2017-04-23T22:44:00Z</dcterms:modified>
  <cp:revision>2</cp:revision>
  <dc:subject/>
  <dc:title/>
</cp:coreProperties>
</file>