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210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15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7 marks the 27th anniversary of the death of Stevie Ray Vaughan, and this milestone provides a fitting opportunity to reflect on the life and music of this Texas guitar legend; and</w:t>
      </w:r>
    </w:p>
    <w:p>
      <w:pPr>
        <w:pStyle w:val="Normal"/>
        <w:spacing w:lineRule="auto" w:line="480"/>
        <w:ind w:firstLine="720"/>
        <w:jc w:val="both"/>
        <w:rPr/>
      </w:pPr>
      <w:r>
        <w:rPr/>
        <w:t>WHEREAS, In the early morning hours of August 27, 1990, Mr. Vaughan, then just 35 years of age, was killed in a helicopter crash following a concert in Wisconsin; while his tragic death robbed the world of a tremendous talent, it could not diminish the many achievements this gifted musician realized during his brief but brilliant career; and</w:t>
      </w:r>
    </w:p>
    <w:p>
      <w:pPr>
        <w:pStyle w:val="Normal"/>
        <w:spacing w:lineRule="auto" w:line="480"/>
        <w:ind w:firstLine="720"/>
        <w:jc w:val="both"/>
        <w:rPr/>
      </w:pPr>
      <w:r>
        <w:rPr/>
        <w:t xml:space="preserve">WHEREAS, The pride of Oak Cliff, Stevie Ray Vaughan was born in that Dallas community in 1954 and began playing in area bands while still a student in junior high school; at age 17, he headed for Austin, developing his explosive, blues-based style in the city's music clubs; his years of hard work started to pay off after he began performing with his legendary backup group, Double Trouble, in the early 1980s; he got his first widespread exposure when he played guitar on the David Bowie album </w:t>
      </w:r>
      <w:r>
        <w:rPr>
          <w:i/>
        </w:rPr>
        <w:t>Let's Dance</w:t>
      </w:r>
      <w:r>
        <w:rPr/>
        <w:t xml:space="preserve">, and he released his own debut, </w:t>
      </w:r>
      <w:r>
        <w:rPr>
          <w:i/>
        </w:rPr>
        <w:t>Texas Flood</w:t>
      </w:r>
      <w:r>
        <w:rPr/>
        <w:t>, in 1983 to rave reviews; and</w:t>
      </w:r>
    </w:p>
    <w:p>
      <w:pPr>
        <w:pStyle w:val="Normal"/>
        <w:spacing w:lineRule="auto" w:line="480"/>
        <w:ind w:firstLine="720"/>
        <w:jc w:val="both"/>
        <w:rPr/>
      </w:pPr>
      <w:r>
        <w:rPr/>
        <w:t>WHEREAS, Over the next seven years, Stevie Ray Vaughan claimed his spot as one of the most influential rock and blues guitarists of all time, with his smoldering fret work inspiring everyone from music superstars to kids trying to learn their first chords; all five albums he released during his lifetime became million sellers, and his artistry was recognized with five Grammy Awards, two of which were bestowed after his death; he also received numerous other honors, and he and Double Trouble sold out concert halls around the globe; and</w:t>
      </w:r>
    </w:p>
    <w:p>
      <w:pPr>
        <w:pStyle w:val="Normal"/>
        <w:spacing w:lineRule="auto" w:line="480"/>
        <w:ind w:firstLine="720"/>
        <w:jc w:val="both"/>
        <w:rPr/>
      </w:pPr>
      <w:r>
        <w:rPr/>
        <w:t>WHEREAS, In addition to achieving professional success, this revered musician was able to overcome his addiction to drugs and alcohol in the mid-1980s, and in the years that followed, he lent a helping hand to other musicians who struggled with substance abuse; and</w:t>
      </w:r>
    </w:p>
    <w:p>
      <w:pPr>
        <w:pStyle w:val="Normal"/>
        <w:spacing w:lineRule="auto" w:line="480"/>
        <w:ind w:firstLine="720"/>
        <w:jc w:val="both"/>
        <w:rPr/>
      </w:pPr>
      <w:r>
        <w:rPr/>
        <w:t>WHEREAS, A monument memorializing Stevie Ray Vaughan and his brother and fellow blues icon Jimmie Vaughan is being erected in 2017 by the City of Dallas in Kiest Park, where the two often played in their youth; the sculpture consists of four COR-TEN steel-framed screens, with each panel displaying pictures of the hometown heroes and their song lyrics cut into the metal; and</w:t>
      </w:r>
    </w:p>
    <w:p>
      <w:pPr>
        <w:pStyle w:val="Normal"/>
        <w:spacing w:lineRule="auto" w:line="480"/>
        <w:ind w:firstLine="720"/>
        <w:jc w:val="both"/>
        <w:rPr/>
      </w:pPr>
      <w:r>
        <w:rPr/>
        <w:t>WHEREAS, Stevie Ray Vaughan's popularity has endured in the decades since his passing, with younger generations embracing his masterful guitar playing and heartfelt singing; fiery, evocative, and full of Texas soul, his music has earned a special place in the annals of American popular culture and is a source of pride and joy for countless residents of the Lone Star State; now, therefore, be it</w:t>
      </w:r>
    </w:p>
    <w:p>
      <w:pPr>
        <w:pStyle w:val="Normal"/>
        <w:spacing w:lineRule="auto" w:line="480"/>
        <w:ind w:firstLine="720"/>
        <w:jc w:val="both"/>
        <w:rPr/>
      </w:pPr>
      <w:r>
        <w:rPr/>
        <w:t>RESOLVED, That the House of Representatives of the 85th Texas Legislature hereby pay tribute to the life and music of Stevie Ray Vaughan on the 27th anniversary of his death and honor his contributions to our state's rich musical heritag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2:00Z</dcterms:created>
  <dc:creator>salsap</dc:creator>
  <dc:description/>
  <cp:keywords/>
  <dc:language>en-US</dc:language>
  <cp:lastModifiedBy>salsap</cp:lastModifiedBy>
  <dcterms:modified xsi:type="dcterms:W3CDTF">2017-04-24T19:22:00Z</dcterms:modified>
  <cp:revision>2</cp:revision>
  <dc:subject/>
  <dc:title/>
</cp:coreProperties>
</file>