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4685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R. No. 1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1983, the house of representatives has also bestowed recognition on the grandchildren of its members by naming them honorary mascots of this hou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embers' grandchildren has been compiled for this special design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designate the following grandchildren of house members as honorary mascot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den Gage Toman, Cason Reece Toman, Christian Elliott Eleazar Bermudez, Colton Jax Toman, and Elaina True Johnson, grandchildren of Kyle Biederman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illian Jaymes Pharr, granddaughter of Cindy Burket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yla Doris Diaz, granddaughter of Drew Darb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ter William Cooper, Declan Joseph O'Leary, Landry Kate Harris, and Walker Tatum Sherrill, grandchildren of Jay Dea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ya Elaine Rector, granddaughter of Harold Dutt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shiell Hopkins Norton and Wylder Pascal Stewart, grandsons of Donna Howar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odd Ames Hunter III, grandson of Todd Hunt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nnett Keough Linden and Jude Keough Bohamden, grandsons of Mark Keoug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eorgia Ruth Jones and ZhenZhen Joy Holt, granddaughters of Phil K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melia Cruz Klick, granddaughter of Stephanie Klick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izabeth Grace Lambert, granddaughter of Stan Lamber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anor Isidora Oliveira, granddaughter of Rene Oliveir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ias Julian Voglewede and Ian Agustin Voglewede, grandsons of Evelina Orteg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son Roberts, grandson of Kevin Robert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abriel Nathaniel Vera, Keyarah Aurora Vera, and Nicolas Edward Wolf, grandchildren of Tomas Uresti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sanna Launius, granddaughter of Gary VanDeav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inley Hope Zerwas, granddaughter of John Zerwa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each honorary mascot as a memento of this hon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6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0:00Z</dcterms:created>
  <dc:creator>salsap</dc:creator>
  <dc:description/>
  <cp:keywords/>
  <dc:language>en-US</dc:language>
  <cp:lastModifiedBy>salsap</cp:lastModifiedBy>
  <dcterms:modified xsi:type="dcterms:W3CDTF">2017-04-26T14:50:00Z</dcterms:modified>
  <cp:revision>2</cp:revision>
  <dc:subject/>
  <dc:title/>
</cp:coreProperties>
</file>