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974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R. No. 16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Marjorie Marie Moss Landers of Llano, who passed away on April 4, 2017, at the age of 87; and</w:t>
      </w:r>
    </w:p>
    <w:p>
      <w:pPr>
        <w:pStyle w:val="Normal"/>
        <w:spacing w:lineRule="auto" w:line="480"/>
        <w:ind w:firstLine="720"/>
        <w:jc w:val="both"/>
        <w:rPr/>
      </w:pPr>
      <w:r>
        <w:rPr/>
        <w:t>WHEREAS, The former Marjorie Moss was born in Llano on May 18, 1929, to Stephen Moss Jr. and Alberta Moss; in 1949, she married Gordon Landers, and the couple shared a rewarding union that was blessed with three children, Sharon, Stephen, and Karen; their family later grew to include five grandchildren and six great-grandchildren; and</w:t>
      </w:r>
    </w:p>
    <w:p>
      <w:pPr>
        <w:pStyle w:val="Normal"/>
        <w:spacing w:lineRule="auto" w:line="480"/>
        <w:ind w:firstLine="720"/>
        <w:jc w:val="both"/>
        <w:rPr/>
      </w:pPr>
      <w:r>
        <w:rPr/>
        <w:t>WHEREAS, In addition to being a dedicated homemaker, Mrs. Landers worked full-time as a rancher; she was also active in her community as a member of the Daughters of the American Revolution and as a congregant of the First Baptist Church of Llano; and</w:t>
      </w:r>
    </w:p>
    <w:p>
      <w:pPr>
        <w:pStyle w:val="Normal"/>
        <w:spacing w:lineRule="auto" w:line="480"/>
        <w:ind w:firstLine="720"/>
        <w:jc w:val="both"/>
        <w:rPr/>
      </w:pPr>
      <w:r>
        <w:rPr/>
        <w:t>WHEREAS, Marjorie Landers enjoyed a life that was rich in the intangibles that matter most, and she will long be remembered with deep admiration and affection by all who had the good fortune to know her; now, therefore, be it</w:t>
      </w:r>
    </w:p>
    <w:p>
      <w:pPr>
        <w:pStyle w:val="Normal"/>
        <w:spacing w:lineRule="auto" w:line="480"/>
        <w:ind w:firstLine="720"/>
        <w:jc w:val="both"/>
        <w:rPr/>
      </w:pPr>
      <w:r>
        <w:rPr/>
        <w:t>RESOLVED, That the House of Representatives of the 85th Texas Legislature hereby pay tribute to the memory of Marjorie Marie Landers and extend heartfelt sympathy to the members of her family: to her children, Sharon Clawson and her husband, Johnny, Stephen Landers and his wife, Judy, and Karen Pollei and her husband, Gary; to her grandchildren, Aron Horton, Jody and Walter Landers, and Jaydon and Justin Pollei; to her great-grandchildren, Mitchell and Reece Horton, Lyndi and Cole Landers, and Hudson and Samuel Pollei;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rjorie Lander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18:00Z</dcterms:created>
  <dc:creator>salsap</dc:creator>
  <dc:description/>
  <cp:keywords/>
  <dc:language>en-US</dc:language>
  <cp:lastModifiedBy>salsap</cp:lastModifiedBy>
  <dcterms:modified xsi:type="dcterms:W3CDTF">2017-04-26T20:18:00Z</dcterms:modified>
  <cp:revision>2</cp:revision>
  <dc:subject/>
  <dc:title/>
</cp:coreProperties>
</file>