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937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inderholt</w:t>
        <w:tab/>
        <w:t>H.R. No. 16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rich and purposeful life drew to a close with the death of the Reverend Harvey E. Penley of Haltom City on April 5, 2017, at the age of 86; and</w:t>
      </w:r>
    </w:p>
    <w:p>
      <w:pPr>
        <w:pStyle w:val="Normal"/>
        <w:spacing w:lineRule="auto" w:line="480"/>
        <w:ind w:firstLine="720"/>
        <w:jc w:val="both"/>
        <w:rPr/>
      </w:pPr>
      <w:r>
        <w:rPr/>
        <w:t>WHEREAS, Harvey Eugene Penley was born in Little Ferry, New Jersey, on July 11, 1930, to Ralph and Valentine Penley; he grew up in Miami and served in the Florida National Guard with the U.S. Army 51st Infantry Division from 1950 to 1956; after majoring in marketing and management at the University of Miami, he ran his own paper company in Florida for 22 years; and</w:t>
      </w:r>
    </w:p>
    <w:p>
      <w:pPr>
        <w:pStyle w:val="Normal"/>
        <w:spacing w:lineRule="auto" w:line="480"/>
        <w:ind w:firstLine="720"/>
        <w:jc w:val="both"/>
        <w:rPr/>
      </w:pPr>
      <w:r>
        <w:rPr/>
        <w:t>WHEREAS, Licensed to the ministry at Central Baptist Church in Miami in 1974, Mr. Penley moved to Fort Worth to study theology and earn a master's degree in religious education from Southwestern Baptist Theological Seminary; he later received his doctorate in theology and pastoral counseling from Trinity Theological Seminary; he was ordained at Handley Baptist Church in Fort Worth in 1977; and</w:t>
      </w:r>
    </w:p>
    <w:p>
      <w:pPr>
        <w:pStyle w:val="Normal"/>
        <w:spacing w:lineRule="auto" w:line="480"/>
        <w:ind w:firstLine="720"/>
        <w:jc w:val="both"/>
        <w:rPr/>
      </w:pPr>
      <w:r>
        <w:rPr/>
        <w:t>WHEREAS, Reverend Penley served as senior pastor of Ridgecrest Baptist Church in Haltom City for more than two decades, until his retirement in 1997, and he went on to minister to senior adults at Oak Knoll Baptist Church from 1999 to 2005 and at Lamar Baptist Church from 2006 until 2016; he was also a pastoral counselor at Haltom Road Baptist Church and a substitute teacher for the Birdville Independent School District; and</w:t>
      </w:r>
    </w:p>
    <w:p>
      <w:pPr>
        <w:pStyle w:val="Normal"/>
        <w:spacing w:lineRule="auto" w:line="480"/>
        <w:ind w:firstLine="720"/>
        <w:jc w:val="both"/>
        <w:rPr/>
      </w:pPr>
      <w:r>
        <w:rPr/>
        <w:t>WHEREAS, Harvey Penley set an inspiring example of faith in action, and countless are those who benefited from his wise counsel and spiritual leadership; now, therefore, be it</w:t>
      </w:r>
    </w:p>
    <w:p>
      <w:pPr>
        <w:pStyle w:val="Normal"/>
        <w:spacing w:lineRule="auto" w:line="480"/>
        <w:ind w:firstLine="720"/>
        <w:jc w:val="both"/>
        <w:rPr/>
      </w:pPr>
      <w:r>
        <w:rPr/>
        <w:t>RESOLVED, That the House of Representatives of the 85th Texas Legislature hereby pay tribute to the memory of the Reverend Harvey E. Penley and extend heartfelt sympathy to the members of his family: to his wife, Sherry Bailey Penley; to his children, David Penley and his wife, Sabra, Kathleen Black, and Tracie Whetstone and her husband, Erik; to his grandchildren, Elyse Brumfield and her husband, Darryl, and Philip Penley; to his great-grandson, Andre Brumfield;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Harvey Penle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14:00Z</dcterms:created>
  <dc:creator>salsap</dc:creator>
  <dc:description/>
  <cp:keywords/>
  <dc:language>en-US</dc:language>
  <cp:lastModifiedBy>salsap</cp:lastModifiedBy>
  <dcterms:modified xsi:type="dcterms:W3CDTF">2017-04-27T17:14:00Z</dcterms:modified>
  <cp:revision>2</cp:revision>
  <dc:subject/>
  <dc:title/>
</cp:coreProperties>
</file>