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179(3) KI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6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na Esparza of Corpus Christi is being awarded a 2017-2018 Joe A. Gonzalez (JAG) Education Is Our Freedom GED College Scholarship; and</w:t>
      </w:r>
    </w:p>
    <w:p>
      <w:pPr>
        <w:pStyle w:val="Normal"/>
        <w:spacing w:lineRule="auto" w:line="480"/>
        <w:ind w:firstLine="720"/>
        <w:jc w:val="both"/>
        <w:rPr/>
      </w:pPr>
      <w:r>
        <w:rPr/>
        <w:t>WHEREAS, Ms. Esparza attends Texas A&amp;M University--Corpus Christi, where she is studying nursing; and</w:t>
      </w:r>
    </w:p>
    <w:p>
      <w:pPr>
        <w:pStyle w:val="Normal"/>
        <w:spacing w:lineRule="auto" w:line="480"/>
        <w:ind w:firstLine="720"/>
        <w:jc w:val="both"/>
        <w:rPr/>
      </w:pPr>
      <w:r>
        <w:rPr/>
        <w:t>WHEREAS, The Education Is Our Freedom scholarship program was founded by Joe Gonzalez, a longtime public servant and advocate for education; Mr. Gonzalez is currently serving his second term as Nueces County commissioner for Precinct 2, having first been elected to that office in 2010; he previously worked for more than two decades with the United States Department of Justice, and after retiring from the DOJ in 1999, he spent nine years as justice of the peace for Precinct 1, Place 1, in Nueces County; he created the Education Is Our Freedom program in memory of the late Drs. Hector P. Garcia, Cleo Garcia, and Xico Garcia, and since its establishment in 2005, some 1,165 scholarships have been awarded; and</w:t>
      </w:r>
    </w:p>
    <w:p>
      <w:pPr>
        <w:pStyle w:val="Normal"/>
        <w:spacing w:lineRule="auto" w:line="480"/>
        <w:ind w:firstLine="720"/>
        <w:jc w:val="both"/>
        <w:rPr/>
      </w:pPr>
      <w:r>
        <w:rPr/>
        <w:t>WHEREAS, A most deserving recipient, Anna Esparza is demonstrating impressive drive and ability as she works toward her scholastic and personal goals, and she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Anna Esparza on her receipt of a Joe A. Gonzalez (JAG) Education Is Our Freedom GED College Scholarship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Esparz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38:00Z</dcterms:created>
  <dc:creator>salsap</dc:creator>
  <dc:description/>
  <cp:keywords/>
  <dc:language>en-US</dc:language>
  <cp:lastModifiedBy>salsap</cp:lastModifiedBy>
  <dcterms:modified xsi:type="dcterms:W3CDTF">2017-04-27T21:38:00Z</dcterms:modified>
  <cp:revision>2</cp:revision>
  <dc:subject/>
  <dc:title/>
</cp:coreProperties>
</file>