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ring the month of March 2017, the Texas Panhandle suffered multiple, massive wildfires, and Matt Flowers of the Shamrock Volunteer Fire Department was part of a coalition of first responders who fought heroically and tenaciously to save the lives and property of Texans in the region; and</w:t>
      </w:r>
    </w:p>
    <w:p>
      <w:pPr>
        <w:pStyle w:val="Normal"/>
        <w:spacing w:lineRule="auto" w:line="480"/>
        <w:ind w:firstLine="720"/>
        <w:jc w:val="both"/>
        <w:rPr/>
      </w:pPr>
      <w:r>
        <w:rPr/>
        <w:t>WHEREAS, Fueled by dry vegetation, high winds, and unseasonably hot weather, the fast-moving wildfires broke out on March 6 and raged for days, destroying around 500,000 acres of Texas prairie land and resulting in the death of four people; the fires were some of the largest in state history and led to Governor Greg Abbott's declaring a state of emergency in six counties; and</w:t>
      </w:r>
    </w:p>
    <w:p>
      <w:pPr>
        <w:pStyle w:val="Normal"/>
        <w:spacing w:lineRule="auto" w:line="480"/>
        <w:ind w:firstLine="720"/>
        <w:jc w:val="both"/>
        <w:rPr/>
      </w:pPr>
      <w:r>
        <w:rPr/>
        <w:t>WHEREAS, The combined efforts of fire personnel from around and beyond the region, including members of local volunteer fire departments, were needed to contain the blazes; working exhausting hours in perilous conditions, these dedicated individuals risked their lives to halt the fires' rampage and rescue residents, and their contributions were vital to averting further tragedy and destruction; and</w:t>
      </w:r>
    </w:p>
    <w:p>
      <w:pPr>
        <w:pStyle w:val="Normal"/>
        <w:spacing w:lineRule="auto" w:line="480"/>
        <w:ind w:firstLine="720"/>
        <w:jc w:val="both"/>
        <w:rPr/>
      </w:pPr>
      <w:r>
        <w:rPr/>
        <w:t>WHEREAS, In answering the call of duty during this catastrophic crisis, Matt Flowers demonstrated an extraordinary commitment to protecting the safety of his fellow citizens, and he has earned the enduring gratitude and admiration of Texans across the state; now, therefore, be it</w:t>
      </w:r>
    </w:p>
    <w:p>
      <w:pPr>
        <w:pStyle w:val="Normal"/>
        <w:spacing w:lineRule="auto" w:line="480"/>
        <w:ind w:firstLine="720"/>
        <w:jc w:val="both"/>
        <w:rPr/>
      </w:pPr>
      <w:r>
        <w:rPr/>
        <w:t>RESOLVED, That the House of Representatives of the 85th Texas Legislature hereby commend Matt Flowers of the Shamrock Volunteer Fire Department for his bravery, skill, and dedication in fighting the Texas Panhandle wildfires of March 2017 and extend to him sincere best wishes for the future; and, be it further</w:t>
      </w:r>
    </w:p>
    <w:p>
      <w:pPr>
        <w:pStyle w:val="Normal"/>
        <w:spacing w:lineRule="auto" w:line="480"/>
        <w:ind w:firstLine="720"/>
        <w:jc w:val="both"/>
        <w:rPr/>
      </w:pPr>
      <w:r>
        <w:rPr/>
        <w:t>RESOLVED, That an official copy of this resolution be prepared for Mr. Flowers as an expression of high regard by the Texas House of Representatives.</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75 was adopted by the House on May 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40:00Z</dcterms:created>
  <dc:creator>salsap</dc:creator>
  <dc:description/>
  <cp:keywords/>
  <dc:language>en-US</dc:language>
  <cp:lastModifiedBy>salsap</cp:lastModifiedBy>
  <dcterms:modified xsi:type="dcterms:W3CDTF">2017-05-12T16:40:00Z</dcterms:modified>
  <cp:revision>2</cp:revision>
  <dc:subject/>
  <dc:title/>
</cp:coreProperties>
</file>