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27179 KS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utton</w:t>
        <w:tab/>
        <w:t>H.R. No. 1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embers of Leadership Garland are visiting the State Capitol on May 2 and 3, 2017, and the occasion provides a fitting opportunity to recognize this notable group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Leadership Garland, sponsored by the Garland Chamber of Commerce, strives to provide corporate leadership training and to motivate and encourage civic leaders; the program involves citizens who represent a broad spectrum of backgrounds and interests, and leadership abilities are developed through active participation and a number of special field trip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Leadership Garland class members also assist local nonprofit organizations as part of the Garland Gives community service project, which has become an annual tradition of the leadership program; this year's class has chosen to support a variety of important groups, including Achievement Center of Texas, the Salvation Army, and Garland Pawsibiliti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rough its efforts to promote a spirit of volunteerism and community pride, Leadership Garland is fostering an informed and engaged citizenry, and the program is helping to build a brighter and more prosperous future for the Lone Star Stat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5th Texas Legislature hereby recognize May 2 and 3, 2017, as Leadership Garland Days at the State Capitol and extend to all participants sincere best wishes for continued succes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8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7:22:00Z</dcterms:created>
  <dc:creator>salsap</dc:creator>
  <dc:description/>
  <cp:keywords/>
  <dc:language>en-US</dc:language>
  <cp:lastModifiedBy>salsap</cp:lastModifiedBy>
  <dcterms:modified xsi:type="dcterms:W3CDTF">2017-05-01T17:22:00Z</dcterms:modified>
  <cp:revision>2</cp:revision>
  <dc:subject/>
  <dc:title/>
</cp:coreProperties>
</file>