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26165(4) CJ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errero</w:t>
        <w:tab/>
        <w:t>H.R. No. 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amira Jackson, a student at Roy Miller High School in Corpus Christi, was recognized as a recipient of the Education to Employment Partners Scholarship at the annual E2E meeting on April 19, 2017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o be eligible for this scholarship, students must be enrolled in a member school district, and honorees are selected based on the strength of their application and on a personal statement describing their goals for the futur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fter graduating from high school, this outstanding young Texan plans to continue her education at Texas A&amp;M University--Corpus Christi, where she will study anesthesiolog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fitting recipient of this notable honor, Tamira Jackson has demonstrated determination and perseverance in the pursuit of her goals, and she may indeed look forward to a future bright with promis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5th Texas Legislature hereby congratulate Tamira Jackson on her receipt of a 2017 Education to Employment Partners Scholarship and extend to her sincere best wishes for continued success in all her endeavor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 Jackson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9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12:00Z</dcterms:created>
  <dc:creator>salsap</dc:creator>
  <dc:description/>
  <cp:keywords/>
  <dc:language>en-US</dc:language>
  <cp:lastModifiedBy>salsap</cp:lastModifiedBy>
  <dcterms:modified xsi:type="dcterms:W3CDTF">2017-05-03T16:12:00Z</dcterms:modified>
  <cp:revision>2</cp:revision>
  <dc:subject/>
  <dc:title/>
</cp:coreProperties>
</file>