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506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R. No. 190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onorable Jim Keffer concluded his noteworthy tenure as the representative for Texas House District 60 in January 2017, after 10 consecutive terms in office; and</w:t>
      </w:r>
    </w:p>
    <w:p>
      <w:pPr>
        <w:pStyle w:val="Normal"/>
        <w:spacing w:lineRule="auto" w:line="480"/>
        <w:ind w:firstLine="720"/>
        <w:jc w:val="both"/>
        <w:rPr/>
      </w:pPr>
      <w:r>
        <w:rPr/>
        <w:t>WHEREAS, First elected in 1996, Representative Keffer demonstrated a lasting commitment to lowering taxes and eliminating debt; he coauthored the Texas Taxpayer Appraisal Bill of Rights, which created the state's first appraisal cap on homeowner property taxes, and in 1997, 1999, and 2007, he authored three of the largest tax cuts in Texas history; and</w:t>
      </w:r>
    </w:p>
    <w:p>
      <w:pPr>
        <w:pStyle w:val="Normal"/>
        <w:spacing w:lineRule="auto" w:line="480"/>
        <w:ind w:firstLine="720"/>
        <w:jc w:val="both"/>
        <w:rPr/>
      </w:pPr>
      <w:r>
        <w:rPr/>
        <w:t>WHEREAS, Representative Keffer also earned a reputation as a powerful advocate for rural communities, and he led efforts to reform the education system, eliminate Medicaid fraud, and provide additional financial security for retired teachers; as chair of the Natural Resources Committee, he played a key role in the passage of historic legislation to fund the State Water Plan, and he served three terms as chair of the Energy Resources Committee; moreover, he chaired the Ways and Means Committee and the Select Committee on Property Tax Relief, and he served as both chair and vice chair of the Economic Development Committee and as a member of numerous other committees, including Business and Industry, Redistricting, and Pensions and Investments; and</w:t>
      </w:r>
    </w:p>
    <w:p>
      <w:pPr>
        <w:pStyle w:val="Normal"/>
        <w:spacing w:lineRule="auto" w:line="480"/>
        <w:ind w:firstLine="720"/>
        <w:jc w:val="both"/>
        <w:rPr/>
      </w:pPr>
      <w:r>
        <w:rPr/>
        <w:t xml:space="preserve">WHEREAS, In 2011, Representative Keffer was named one of the state's best legislators by </w:t>
      </w:r>
      <w:r>
        <w:rPr>
          <w:i/>
        </w:rPr>
        <w:t xml:space="preserve">Texas Monthly </w:t>
      </w:r>
      <w:r>
        <w:rPr/>
        <w:t>magazine, and he was selected as one of the top five legislators by Gallery Watch; in addition, he garnered such prestigious accolades as the Golden Flame Award from the Family and Consumer Sciences Teachers Association of Texas and the Chairman's Circle Award from the Republican Party of Texas; and</w:t>
      </w:r>
    </w:p>
    <w:p>
      <w:pPr>
        <w:pStyle w:val="Normal"/>
        <w:spacing w:lineRule="auto" w:line="480"/>
        <w:ind w:firstLine="720"/>
        <w:jc w:val="both"/>
        <w:rPr/>
      </w:pPr>
      <w:r>
        <w:rPr/>
        <w:t>WHEREAS, A graduate of Texas Tech University, Representative Keffer is the president of EBAA Iron Sales; his return to private life allows him to spend more time with his wife of 40 years, Leslie, and a treasured family that includes three sons and two grandchildren; and</w:t>
      </w:r>
    </w:p>
    <w:p>
      <w:pPr>
        <w:pStyle w:val="Normal"/>
        <w:spacing w:lineRule="auto" w:line="480"/>
        <w:ind w:firstLine="720"/>
        <w:jc w:val="both"/>
        <w:rPr/>
      </w:pPr>
      <w:r>
        <w:rPr/>
        <w:t>WHEREAS, Throughout his two decades in office, Jim Keffer represented his constituents with vision, skill, and dedication, and his lasting contributions to the Lone Star State have earned the deep respect and appreciation of all Texans; now, therefore, be it</w:t>
      </w:r>
    </w:p>
    <w:p>
      <w:pPr>
        <w:pStyle w:val="Normal"/>
        <w:spacing w:lineRule="auto" w:line="480"/>
        <w:ind w:firstLine="720"/>
        <w:jc w:val="both"/>
        <w:rPr/>
      </w:pPr>
      <w:r>
        <w:rPr/>
        <w:t>RESOLVED, That the House of Representatives of the 85th Texas Legislature hereby commend the Honorable Jim Keffer for his outstanding service as a member of the Texas Legislature and extend to him sincere best wishes for the future; and, be it further</w:t>
      </w:r>
    </w:p>
    <w:p>
      <w:pPr>
        <w:pStyle w:val="Normal"/>
        <w:spacing w:lineRule="auto" w:line="480"/>
        <w:ind w:firstLine="720"/>
        <w:jc w:val="both"/>
        <w:rPr/>
      </w:pPr>
      <w:r>
        <w:rPr/>
        <w:t>RESOLVED, That an official copy of this resolution be prepared for Representative Keff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20:00Z</dcterms:created>
  <dc:creator>salsap</dc:creator>
  <dc:description/>
  <cp:keywords/>
  <dc:language>en-US</dc:language>
  <cp:lastModifiedBy>salsap</cp:lastModifiedBy>
  <dcterms:modified xsi:type="dcterms:W3CDTF">2017-05-03T17:20:00Z</dcterms:modified>
  <cp:revision>2</cp:revision>
  <dc:subject/>
  <dc:title/>
</cp:coreProperties>
</file>