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7591 KS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ernal</w:t>
        <w:tab/>
        <w:t>H.R. No. 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300th anniversary of the founding of San Antonio is being commemorated in 2018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an Antonio's roots can be traced back to an encampment known by local indigenous people as Yanaguana, which meant "the clear water" in their native language; in the late 1600s, Spanish explorers traveled through the area and gave it the name San Antonio de Padua; the site, located halfway between northern Mexico and Spanish settlements in East Texas, was subsequently chosen by Spanish authorities for the establishment of a permanent commun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n May 1, 1718, Martín de Alarcón, the governor of Coahuila y Tejas, and Fray Antonio de San Buenaventura y Olivares founded Mission San Antonio de Valero west of San Pedro Springs; moved several times before its present site was chosen in 1724, the mission would later become a fortress known as the Alamo; on May 5, 1718, the Spaniards also established a garrison, the Presidio San Antonio de Béjar, to protect the new mission, and the soldiers' families composed a rudimentary civilian settlement; four other missions were planted in the area over the next decade and a half, and when a group of Canary Islanders arrived in 1731, the civilian settlement was organized as a villa, San Fernando de Béjar; the only town in Texas to enjoy municipal status during Spanish rule, San Fernando became the capital of Texas in 1773; following the Texas Revolution, San Antonio, as the town was now called, was chartered as the seat of Bexar Coun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With the advent of the city's 300th anniversary in 2018, the San Antonio Tricentennial Celebration Commission has partnered with hundreds of local organizations to plan a year of festivities that emphasize history and education, community service, and arts and culture, all culminating in a week of commemorative ev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or three centuries, the Alamo City has played a central role in the story of the Lone Star State, and it is a pleasure to join its residents in celebrating this notable milestone as they continue to build an even brighter fut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mmemorate the 300th anniversary of the founding of San Antonio and extend to its citizens sincere best wishes for a memorable and meaningful tricentennial celebrati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City of San Antonio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9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18:00Z</dcterms:created>
  <dc:creator>salsap</dc:creator>
  <dc:description/>
  <cp:keywords/>
  <dc:language>en-US</dc:language>
  <cp:lastModifiedBy>salsap</cp:lastModifiedBy>
  <dcterms:modified xsi:type="dcterms:W3CDTF">2017-05-05T19:18:00Z</dcterms:modified>
  <cp:revision>2</cp:revision>
  <dc:subject/>
  <dc:title/>
</cp:coreProperties>
</file>