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7359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9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s Englander dZignPak is celebrating the 50th anniversary of its founding on May 4, 2017; and</w:t>
      </w:r>
    </w:p>
    <w:p>
      <w:pPr>
        <w:pStyle w:val="Normal"/>
        <w:spacing w:lineRule="auto" w:line="480"/>
        <w:ind w:firstLine="720"/>
        <w:jc w:val="both"/>
        <w:rPr/>
      </w:pPr>
      <w:r>
        <w:rPr/>
        <w:t>WHEREAS, In 1967, Louie Englander established Englander Container in Waco to meet the demand for shipping boxes in Central Texas, and a few years later, Ted Hager created a similar enterprise in Dallas known as Hager Containers; through the decades, the two companies grew to become leaders in the industry, as their founders became both business associates and lifelong friends; and</w:t>
      </w:r>
    </w:p>
    <w:p>
      <w:pPr>
        <w:pStyle w:val="Normal"/>
        <w:spacing w:lineRule="auto" w:line="480"/>
        <w:ind w:firstLine="720"/>
        <w:jc w:val="both"/>
        <w:rPr/>
      </w:pPr>
      <w:r>
        <w:rPr/>
        <w:t>WHEREAS, Current CEO Marty Englander, the son of Louie Englander, was instrumental in the expansion of Englander Container's design departments and to the development of new sales and distribution locations in Austin, San Antonio, Dallas/Fort Worth, and Arkansas; in 2009 and 2010, the company also purchased a number of other ventures, including Sonntag, Stribling Packaging, and Juiced Creative; and</w:t>
      </w:r>
    </w:p>
    <w:p>
      <w:pPr>
        <w:pStyle w:val="Normal"/>
        <w:spacing w:lineRule="auto" w:line="480"/>
        <w:ind w:firstLine="720"/>
        <w:jc w:val="both"/>
        <w:rPr/>
      </w:pPr>
      <w:r>
        <w:rPr/>
        <w:t>WHEREAS, Hager Containers came under the ownership of Doug Zadow, Steve Hager, and Carl Renner in 2003; after the acquisition of Shelby Packaging, the company was renamed dZignPak, and its operations expanded to include graphic design and distribution; the Englander and Hager companies first partnered in 1997, when they jointly bought cardboard manufacturer TexCorr, and in 2011, Englander and dZignPak formally merged, becoming Englander dZignPak, LLC; and</w:t>
      </w:r>
    </w:p>
    <w:p>
      <w:pPr>
        <w:pStyle w:val="Normal"/>
        <w:spacing w:lineRule="auto" w:line="480"/>
        <w:ind w:firstLine="720"/>
        <w:jc w:val="both"/>
        <w:rPr/>
      </w:pPr>
      <w:r>
        <w:rPr/>
        <w:t>WHEREAS, In April 2017, dZignPak launched its 50 Weeks of Giving campaign, celebrating the company's 50th anniversary and building on Louie Englander's long history of community service by providing donations to 50 different local groups; and</w:t>
      </w:r>
    </w:p>
    <w:p>
      <w:pPr>
        <w:pStyle w:val="Normal"/>
        <w:spacing w:lineRule="auto" w:line="480"/>
        <w:ind w:firstLine="720"/>
        <w:jc w:val="both"/>
        <w:rPr/>
      </w:pPr>
      <w:r>
        <w:rPr/>
        <w:t>WHEREAS, For half a century, this dynamic business has contributed to the economic prosperity of the Lone Star State, and the foundation of solid corporate citizenship on which it is built will help ensure its existence well into the future; now, therefore, be it</w:t>
      </w:r>
    </w:p>
    <w:p>
      <w:pPr>
        <w:pStyle w:val="Normal"/>
        <w:spacing w:lineRule="auto" w:line="480"/>
        <w:ind w:firstLine="720"/>
        <w:jc w:val="both"/>
        <w:rPr/>
      </w:pPr>
      <w:r>
        <w:rPr/>
        <w:t>RESOLVED, That the House of Representatives of the 85th Texas Legislature hereby commemorate the 50th anniversary of Texas Englander dZignPak and extend to its owners, management, and employees sincere best wishes for the future; and, be it further</w:t>
      </w:r>
    </w:p>
    <w:p>
      <w:pPr>
        <w:pStyle w:val="Normal"/>
        <w:spacing w:lineRule="auto" w:line="480"/>
        <w:ind w:firstLine="720"/>
        <w:jc w:val="both"/>
        <w:rPr/>
      </w:pPr>
      <w:r>
        <w:rPr/>
        <w:t>RESOLVED, That an official copy of this resolution be prepared for the busines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36:00Z</dcterms:created>
  <dc:creator>salsap</dc:creator>
  <dc:description/>
  <cp:keywords/>
  <dc:language>en-US</dc:language>
  <cp:lastModifiedBy>salsap</cp:lastModifiedBy>
  <dcterms:modified xsi:type="dcterms:W3CDTF">2017-05-05T20:36:00Z</dcterms:modified>
  <cp:revision>2</cp:revision>
  <dc:subject/>
  <dc:title/>
</cp:coreProperties>
</file>