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9032 JCD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anford</w:t>
        <w:tab/>
        <w:t>H.R. No. 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ryson Thomas has ably served his fellow Texans as an intern in the office of State Representative Scott Sanford during the 85th Legislative Sess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joining the staff, Mr. Thomas has provided vital assistance in handling a wide variety of challenging tasks; in addition to gaining valuable experience in the field of public service, he has learned more about the legislative process and the issues facing citizens of the Lone Star Stat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graduate of Regents School of Austin, Mr. Thomas is pursuing a bachelor's degree in government from The University of Texas at Austin, and he has previously served as a senate messenger, a legislative intern for Congressman Michael T. McCaul, and an intern for State Senator Brandon Creighton; furthermore, he has volunteered his time with Beta Upsilon Chi-Brothers Under Christ, Pine Cove Christian Camps, and Central Austin Young Lif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outstanding young Texan has performed his duties as a legislative intern with skill and dedication, and he is indeed deserving of special recognition for his fine work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commend Bryson Thomas for his service as a legislative intern in the office of State Representative Scott Sanford and extend to him sincere best wishes for continued success in all his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 Thomas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9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28:00Z</dcterms:created>
  <dc:creator>salsap</dc:creator>
  <dc:description/>
  <cp:keywords/>
  <dc:language>en-US</dc:language>
  <cp:lastModifiedBy>salsap</cp:lastModifiedBy>
  <dcterms:modified xsi:type="dcterms:W3CDTF">2017-05-06T15:28:00Z</dcterms:modified>
  <cp:revision>2</cp:revision>
  <dc:subject/>
  <dc:title/>
</cp:coreProperties>
</file>