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Cayla Symone Simple of Fresno suffered an immeasurable loss with the tragic death of this vibrant and beloved young woman on March 19, 2017, at the age of 19; and</w:t>
      </w:r>
    </w:p>
    <w:p>
      <w:pPr>
        <w:pStyle w:val="Normal"/>
        <w:spacing w:lineRule="auto" w:line="480"/>
        <w:ind w:firstLine="720"/>
        <w:jc w:val="both"/>
        <w:rPr/>
      </w:pPr>
      <w:r>
        <w:rPr/>
        <w:t>WHEREAS, Cayla Simple was born on February 4, 1998, in Lake Jackson to De'Andre Simple and Saphonya Revis; she grew up in West Columbia and graduated in 2016 from Hightower High School, where she became the first student in the Fort Bend Independent School District to receive a full scholarship in athletic training; at the time of her passing, she had served as an athletic trainer for four years, and she was pursuing a degree in the field at Navarro College in Corsicana; and</w:t>
      </w:r>
    </w:p>
    <w:p>
      <w:pPr>
        <w:pStyle w:val="Normal"/>
        <w:spacing w:lineRule="auto" w:line="480"/>
        <w:ind w:firstLine="720"/>
        <w:jc w:val="both"/>
        <w:rPr/>
      </w:pPr>
      <w:r>
        <w:rPr/>
        <w:t>WHEREAS, Committed to her faith from an early age, Ms. Simple was a valued congregant of Open Door Community Church; she was blessed with a bright smile and a kind and cheerful disposition that won her many devoted friends; and</w:t>
      </w:r>
    </w:p>
    <w:p>
      <w:pPr>
        <w:pStyle w:val="Normal"/>
        <w:spacing w:lineRule="auto" w:line="480"/>
        <w:ind w:firstLine="720"/>
        <w:jc w:val="both"/>
        <w:rPr/>
      </w:pPr>
      <w:r>
        <w:rPr/>
        <w:t>WHEREAS, Although no words can ease the heartache of losing one so young and full of promise, those who were fortunate enough to know Cayla Simple may find comfort in remembering the wonderful times they shared with her and the radiant joy with which she lived her life; now, therefore, be it</w:t>
      </w:r>
    </w:p>
    <w:p>
      <w:pPr>
        <w:pStyle w:val="Normal"/>
        <w:spacing w:lineRule="auto" w:line="480"/>
        <w:ind w:firstLine="720"/>
        <w:jc w:val="both"/>
        <w:rPr/>
      </w:pPr>
      <w:r>
        <w:rPr/>
        <w:t>RESOLVED, That the House of Representatives of the 85th Texas Legislature hereby pay tribute to the memory of Cayla Symone Simple and extend deepest condolences to the members of her family: to her parents, De'Andre Simple and Saphonya Revis; to her sister, Londyn Mallet; to her grandfathers, Charles Davis and Alphonse Revis Jr.; to her grandmother, Donna Dues; to her great-grandmothers, Dorothy Fisher and Espinola Grice; to her dear friends, De'Janey Strawn, Phadhashaia Wallace, Jorahja Lewis, and Keilani McCann; and to her other friends and relative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ayla Simple.</w:t>
      </w:r>
    </w:p>
    <w:p>
      <w:pPr>
        <w:pStyle w:val="Normal"/>
        <w:jc w:val="both"/>
        <w:rPr/>
      </w:pPr>
      <w:r>
        <w:rPr/>
      </w:r>
    </w:p>
    <w:p>
      <w:pPr>
        <w:pStyle w:val="Normal"/>
        <w:jc w:val="right"/>
        <w:rPr/>
      </w:pPr>
      <w:r>
        <w:rPr/>
        <w:t>Reynold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40 was unanimously adopted by a rising vote of the House on May 25,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28:00Z</dcterms:created>
  <dc:creator>salsap</dc:creator>
  <dc:description/>
  <cp:keywords/>
  <dc:language>en-US</dc:language>
  <cp:lastModifiedBy>salsap</cp:lastModifiedBy>
  <dcterms:modified xsi:type="dcterms:W3CDTF">2017-05-29T20:28:00Z</dcterms:modified>
  <cp:revision>2</cp:revision>
  <dc:subject/>
  <dc:title/>
</cp:coreProperties>
</file>