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2057</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Family and friends will forever treasure their memories of Delbert Walker of Grapeland, who passed away on April 24, 2017, at the age of 79; and</w:t>
      </w:r>
    </w:p>
    <w:p>
      <w:pPr>
        <w:pStyle w:val="Normal"/>
        <w:spacing w:lineRule="auto" w:line="480"/>
        <w:ind w:firstLine="720"/>
        <w:jc w:val="both"/>
        <w:rPr/>
      </w:pPr>
      <w:r>
        <w:rPr/>
        <w:t>WHEREAS, Delbert Walker was born in Delhi, Louisiana, on January 16, 1938, to Henry and Ina Walker; at the age of 17, he left his family's farm and moved to Baytown; it was there that he met JoAnn Wright, whom he married in 1958; the couple shared their lives for nearly six decades, and they were blessed with two children, Keith and Rita; their family later grew to include three grandchildren, T. J. Walker, Melissa Stringer, and Stephanie Ware, and eight great-grandchildren, Colton, Emma, Brasen, Kyle, Jett, Ellie, Wesson, and Hayden; and</w:t>
      </w:r>
    </w:p>
    <w:p>
      <w:pPr>
        <w:pStyle w:val="Normal"/>
        <w:spacing w:lineRule="auto" w:line="480"/>
        <w:ind w:firstLine="720"/>
        <w:jc w:val="both"/>
        <w:rPr/>
      </w:pPr>
      <w:r>
        <w:rPr/>
        <w:t>WHEREAS, Early in his working life, Mr. Walker owned a barbershop in Seabrook, where his clients included John Glenn and many of NASA's early astronauts who were training nearby; subsequently, Mr. Walker owned a successful trucking company and raised cattle on the D-J Ranch in East Texas, and after settling in Grapeland, he purchased the Grapeland Co-Op, which became the Grapeland Farm and Ranch feed store; and</w:t>
      </w:r>
    </w:p>
    <w:p>
      <w:pPr>
        <w:pStyle w:val="Normal"/>
        <w:spacing w:lineRule="auto" w:line="480"/>
        <w:ind w:firstLine="720"/>
        <w:jc w:val="both"/>
        <w:rPr/>
      </w:pPr>
      <w:r>
        <w:rPr/>
        <w:t>WHEREAS, Mr. Walker was a charter member and fire chief of the fire department in Lomax, and he served on the La Porte city council; in Grapeland, he was an active member of the Lions Club and the chamber of commerce, which named him as Citizen of the Year; he was also a life member of the Houston Livestock Show and Rodeo, a member of Santa Gertrudis Breeders International Herd  No. 7964, and a charter member and president of the La Porte Livestock Show and Rodeo; a man of strong religious faith, he attended the Broadway Church of Christ in La Porte and the South Loop Church of Christ in Crockett; and</w:t>
      </w:r>
    </w:p>
    <w:p>
      <w:pPr>
        <w:pStyle w:val="Normal"/>
        <w:spacing w:lineRule="auto" w:line="480"/>
        <w:ind w:firstLine="720"/>
        <w:jc w:val="both"/>
        <w:rPr/>
      </w:pPr>
      <w:r>
        <w:rPr/>
        <w:t>WHEREAS, A devoted family man and a dedicated civic leader, Delbert Walker lived a rich and purposeful life, and he will forever be remembered with admiration and affection by all who held him close to their hearts; now, therefore, be it</w:t>
      </w:r>
    </w:p>
    <w:p>
      <w:pPr>
        <w:pStyle w:val="Normal"/>
        <w:spacing w:lineRule="auto" w:line="480"/>
        <w:ind w:firstLine="720"/>
        <w:jc w:val="both"/>
        <w:rPr/>
      </w:pPr>
      <w:r>
        <w:rPr/>
        <w:t>RESOLVED, That the House of Representatives of the 85th Texas Legislature hereby pay tribute to the memory of Delbert Walker and extend heartfelt sympathy to his relatives and many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Delbert Walker.</w:t>
      </w:r>
    </w:p>
    <w:p>
      <w:pPr>
        <w:pStyle w:val="Normal"/>
        <w:jc w:val="both"/>
        <w:rPr/>
      </w:pPr>
      <w:r>
        <w:rPr/>
      </w:r>
    </w:p>
    <w:p>
      <w:pPr>
        <w:pStyle w:val="Normal"/>
        <w:jc w:val="right"/>
        <w:rPr/>
      </w:pPr>
      <w:r>
        <w:rPr/>
        <w:t>Ashby</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057 was unanimously adopted by a rising vote of the House on May 25, 2017.</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0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6:18:00Z</dcterms:created>
  <dc:creator>salsap</dc:creator>
  <dc:description/>
  <cp:keywords/>
  <dc:language>en-US</dc:language>
  <cp:lastModifiedBy>salsap</cp:lastModifiedBy>
  <dcterms:modified xsi:type="dcterms:W3CDTF">2017-05-29T16:18:00Z</dcterms:modified>
  <cp:revision>2</cp:revision>
  <dc:subject/>
  <dc:title/>
</cp:coreProperties>
</file>