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306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w:t>
        <w:tab/>
        <w:t>H.R. No. 20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ssina Hof Winery is celebrating its 40th anniversary in 2017; and</w:t>
      </w:r>
    </w:p>
    <w:p>
      <w:pPr>
        <w:pStyle w:val="Normal"/>
        <w:spacing w:lineRule="auto" w:line="480"/>
        <w:ind w:firstLine="720"/>
        <w:jc w:val="both"/>
        <w:rPr/>
      </w:pPr>
      <w:r>
        <w:rPr/>
        <w:t>WHEREAS, In 1977, the winery was established by Paul Vincent Bonarrigo, a sixth-generation winemaker from New York, and his wife, Bryan native Merrill Bonarrigo; these pioneers in the Texas wine industry planted a one-acre experimental vineyard in Bryan with 50 varietals, including Cabernet Sauvignon, Chenin Blanc, and Lenoir, and four years later, Messina Hof Winery won a medal at the Texas State Fair with a black Spanish-Cabernet blend; and</w:t>
      </w:r>
    </w:p>
    <w:p>
      <w:pPr>
        <w:pStyle w:val="Normal"/>
        <w:spacing w:lineRule="auto" w:line="480"/>
        <w:ind w:firstLine="720"/>
        <w:jc w:val="both"/>
        <w:rPr/>
      </w:pPr>
      <w:r>
        <w:rPr/>
        <w:t>WHEREAS, The business grew rapidly during the 1980s; following the addition of two vineyards, Messina Hof produced 1,300 gallons of wine in 1983 and released its first commercial vintage, which included Chenin Blanc, Cabernet Sauvignon, and Papa Paulo Port offerings; it began Texas distribution in 1987 and soon expanded into Japan; and</w:t>
      </w:r>
    </w:p>
    <w:p>
      <w:pPr>
        <w:pStyle w:val="Normal"/>
        <w:spacing w:lineRule="auto" w:line="480"/>
        <w:ind w:firstLine="720"/>
        <w:jc w:val="both"/>
        <w:rPr/>
      </w:pPr>
      <w:r>
        <w:rPr/>
        <w:t xml:space="preserve">WHEREAS, Over the years, Messina Hof has received myriad accolades; its Angel Late Harvest Riesling was the first Texas wine to score a 90 in </w:t>
      </w:r>
      <w:r>
        <w:rPr>
          <w:i/>
        </w:rPr>
        <w:t>Wine Spectator</w:t>
      </w:r>
      <w:r>
        <w:rPr/>
        <w:t>, and in 2013, the winery was the first in the Lone Star State to win the Top All-Around Winery award at the Houston Livestock Show and Rodeo; and</w:t>
      </w:r>
    </w:p>
    <w:p>
      <w:pPr>
        <w:pStyle w:val="Normal"/>
        <w:spacing w:lineRule="auto" w:line="480"/>
        <w:ind w:firstLine="720"/>
        <w:jc w:val="both"/>
        <w:rPr/>
      </w:pPr>
      <w:r>
        <w:rPr/>
        <w:t>WHEREAS, The Bonarrigos brought their son, Paul Mitchell, into the business, and in 2011, the family opened Messina Hof Hill Country Winery; Paul Mitchell Bonarrigo became chief executive officer in 2012 and his wife, Karen, was named director of administration; they opened Messina Hof Grapevine Winery at the end of 2014, and the company has continued to flourish; it now produces 130,000 gallons annually; and</w:t>
      </w:r>
    </w:p>
    <w:p>
      <w:pPr>
        <w:pStyle w:val="Normal"/>
        <w:spacing w:lineRule="auto" w:line="480"/>
        <w:ind w:firstLine="720"/>
        <w:jc w:val="both"/>
        <w:rPr/>
      </w:pPr>
      <w:r>
        <w:rPr/>
        <w:t>WHEREAS, For four decades, Messina Hof Winery has contributed to the growth, vitality, and prosperity of the Texas wine industry, and its management and staff may take pride in the company's achievements as they mark this significant milestone in its history; now, therefore, be it</w:t>
      </w:r>
    </w:p>
    <w:p>
      <w:pPr>
        <w:pStyle w:val="Normal"/>
        <w:spacing w:lineRule="auto" w:line="480"/>
        <w:ind w:firstLine="720"/>
        <w:jc w:val="both"/>
        <w:rPr/>
      </w:pPr>
      <w:r>
        <w:rPr/>
        <w:t>RESOLVED, That the House of Representatives of the 85th Texas Legislature hereby congratulate Messina Hof Winery on its 40th anniversary and extend to all those associated with the enterprise sincere best wishes for continued success; and, be it further</w:t>
      </w:r>
    </w:p>
    <w:p>
      <w:pPr>
        <w:pStyle w:val="Normal"/>
        <w:spacing w:lineRule="auto" w:line="480"/>
        <w:ind w:firstLine="720"/>
        <w:jc w:val="both"/>
        <w:rPr/>
      </w:pPr>
      <w:r>
        <w:rPr/>
        <w:t>RESOLVED, That an official copy of this resolution be prepared for the wine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8:00Z</dcterms:created>
  <dc:creator>salsap</dc:creator>
  <dc:description/>
  <cp:keywords/>
  <dc:language>en-US</dc:language>
  <cp:lastModifiedBy>salsap</cp:lastModifiedBy>
  <dcterms:modified xsi:type="dcterms:W3CDTF">2017-05-12T01:48:00Z</dcterms:modified>
  <cp:revision>2</cp:revision>
  <dc:subject/>
  <dc:title/>
</cp:coreProperties>
</file>