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teriorating school infrastructure and poor indoor environmental quality are detrimental to the health, welfare, and achievement of faculty, students, and staff; and</w:t>
      </w:r>
    </w:p>
    <w:p>
      <w:pPr>
        <w:pStyle w:val="Normal"/>
        <w:spacing w:lineRule="auto" w:line="480"/>
        <w:ind w:firstLine="720"/>
        <w:jc w:val="both"/>
        <w:rPr/>
      </w:pPr>
      <w:r>
        <w:rPr/>
        <w:t>WHEREAS, By contrast, green schools support the health of their occupants while reducing environmental impact and costs; these high-performance buildings offer many features that have been shown to improve children's well-being and ability to learn, including natural lighting, thermal comfort, and thoughtful classroom design; moreover, superior indoor air quality, a hallmark of green schools, has been linked to lower incidence of asthma and allergies, reduced absenteeism, and increased teacher retention rates; and</w:t>
      </w:r>
    </w:p>
    <w:p>
      <w:pPr>
        <w:pStyle w:val="Normal"/>
        <w:spacing w:lineRule="auto" w:line="480"/>
        <w:ind w:firstLine="720"/>
        <w:jc w:val="both"/>
        <w:rPr/>
      </w:pPr>
      <w:r>
        <w:rPr/>
        <w:t>WHEREAS, Green schools cost no more to build than conventional schools, as hundreds of districts across the country have found, and they use, on average, 30 to 50 percent less energy; existing schools can be converted through low- or no-cost improvements to operations and maintenance, and districts can save millions through the adoption of such initiatives as energy and water management, green cleaning and smarter purchasing practices, and recycling and waste reduction programs; the LEED (Leadership in Energy and Environmental Design) green building rating system has proven a valuable instrument for optimizing building performance, resolving operational inefficiencies, and dramatically reducing utility costs in new construction and renovations; and</w:t>
      </w:r>
    </w:p>
    <w:p>
      <w:pPr>
        <w:pStyle w:val="Normal"/>
        <w:spacing w:lineRule="auto" w:line="480"/>
        <w:ind w:firstLine="720"/>
        <w:jc w:val="both"/>
        <w:rPr/>
      </w:pPr>
      <w:r>
        <w:rPr/>
        <w:t>WHEREAS, Students who attend green schools gain greater knowledge of sustainability, a concept of rising importance in the competitive 21st century economy; moreover, the building becomes an interactive teaching tool, creating multiple opportunities for curriculum innovation and hands-on, project-based learning; and</w:t>
      </w:r>
    </w:p>
    <w:p>
      <w:pPr>
        <w:pStyle w:val="Normal"/>
        <w:spacing w:lineRule="auto" w:line="480"/>
        <w:ind w:firstLine="720"/>
        <w:jc w:val="both"/>
        <w:rPr/>
      </w:pPr>
      <w:r>
        <w:rPr/>
        <w:t>WHEREAS, While promoting good health and creating an environment that is optimally conducive to teaching and learning, green schools save energy and money, and the benefits they bring contribute significantly to prosperity and quality of life in the communities they serve; now, therefore, be it</w:t>
      </w:r>
    </w:p>
    <w:p>
      <w:pPr>
        <w:pStyle w:val="Normal"/>
        <w:spacing w:lineRule="auto" w:line="480"/>
        <w:ind w:firstLine="720"/>
        <w:jc w:val="both"/>
        <w:rPr/>
      </w:pPr>
      <w:r>
        <w:rPr/>
        <w:t>RESOLVED, That the House of Representatives of the 85th Texas Legislature hereby express its support for green schools and encourage all Texans to learn more about the advantages they provide.</w:t>
      </w:r>
    </w:p>
    <w:p>
      <w:pPr>
        <w:pStyle w:val="Normal"/>
        <w:jc w:val="both"/>
        <w:rPr/>
      </w:pPr>
      <w:r>
        <w:rPr/>
      </w:r>
    </w:p>
    <w:p>
      <w:pPr>
        <w:pStyle w:val="Normal"/>
        <w:jc w:val="right"/>
        <w:rPr/>
      </w:pPr>
      <w:r>
        <w:rPr/>
        <w:t>Lozan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90 was adopted by the House on May 1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24:00Z</dcterms:created>
  <dc:creator>salsap</dc:creator>
  <dc:description/>
  <cp:keywords/>
  <dc:language>en-US</dc:language>
  <cp:lastModifiedBy>salsap</cp:lastModifiedBy>
  <dcterms:modified xsi:type="dcterms:W3CDTF">2017-05-21T18:24:00Z</dcterms:modified>
  <cp:revision>2</cp:revision>
  <dc:subject/>
  <dc:title/>
</cp:coreProperties>
</file>