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eorge Ann Voss has been presented with a Superstar Award from the Student Support Services--STEM program at Texas A&amp;M University--Corpus Christi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SS-STEM is part of the university's Programs for Academic Student Support (PASS) initiative, which furthers the goals of TAMU--CC by providing resources to low-income, first-generation, and underrepresented students; in receiving a Superstar Award, Ms. Voss was recognized for helping other students, demonstrating exceptional leadership, and participating in a variety of campus and program activ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native of San Antonio, Ms. Voss received an associate degree in liberal arts from San Antonio College; she is currently a senior at TAMU--CC and will graduate with a bachelor's degree in nursing in May 2017; she is also an ROTC cadet and serves as a mentor for her fellow ROTC nursing students; moreover, she has helped lead two nursing classes at TAMU--CC as a student instructor, and she holds membership in the Golden Key International Honour Society and the Sigma Theta Tau International Honor Society of Nursing; this outstanding young Texan has earned admission to the Washington State University Doctor of Nursing Practice--Psychiatric Mental Health Nurse Practitioner program, and in August 2017, she will be commissioned as a second lieutenant in the U.S. Army Nurse Corp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eorge Ann Voss is indeed deserving of this prestigious honor, and she may look forward to a future bright with promi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George Ann Voss on her receipt of an SSS-STEM Superstar Award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Vos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137 was adopted by the House on May 25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1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6:00Z</dcterms:created>
  <dc:creator>salsap</dc:creator>
  <dc:description/>
  <cp:keywords/>
  <dc:language>en-US</dc:language>
  <cp:lastModifiedBy>salsap</cp:lastModifiedBy>
  <dcterms:modified xsi:type="dcterms:W3CDTF">2017-05-29T19:26:00Z</dcterms:modified>
  <cp:revision>2</cp:revision>
  <dc:subject/>
  <dc:title/>
</cp:coreProperties>
</file>