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esusa "Susan" Razzo has been presented with an Outstanding Award from the Student Support Services program at Texas A&amp;M University--Corpus Christi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udent Support Services is part of the university's Programs for Academic Student Support (PASS) initiative, which furthers the goals of TAMU--CC by providing resources to low-income, first-generation, and underrepresented students; in receiving an Outstanding Award, Ms. Razzo was recognized for her academic achievements in the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dedicated student, Ms. Razzo has been enrolled in the SSS program for the past eight months, and she is currently working toward her undergraduate degree in business administr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usan Razzo is indeed deserving of this prestigious honor, and she may look forward to a future bright with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Jesusa "Susan" Razzo on her receipt of a Student Support Services Outstanding Award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Razzo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287 was adopted by the House on May 2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2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6:00Z</dcterms:created>
  <dc:creator>salsap</dc:creator>
  <dc:description/>
  <cp:keywords/>
  <dc:language>en-US</dc:language>
  <cp:lastModifiedBy>salsap</cp:lastModifiedBy>
  <dcterms:modified xsi:type="dcterms:W3CDTF">2017-05-31T19:16:00Z</dcterms:modified>
  <cp:revision>2</cp:revision>
  <dc:subject/>
  <dc:title/>
</cp:coreProperties>
</file>