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ichelle McGaha has been presented with an Outstanding Award from the McNair Scholars Program at Texas A&amp;M University--Corpus Christi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cNair Scholars Program is part of the university's Programs for Academic Student Support (PASS) initiative, which furthers the goals of TAMU--CC by providing resources to low-income, first-generation, and underrepresented students; in receiving an Outstanding Award, Ms. McGaha was recognized for her record of academic excellence within the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Houston, Ms. McGaha is majoring in biomedical science, and she also serves as the events coordinator for the TAMU--CC SACNAS chapter; after graduating, she plans to continue her studies at the University of Nebraska Omaha and work toward a doctorate in clinical laboratory scienc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ichelle McGaha is indeed deserving of this prestigious honor, and she may look forward to a future bright with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Michelle McGaha on her receipt of a McNair Scholars Program Outstanding Award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McGaha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290 was adopted by the House on May 2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2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8:00Z</dcterms:created>
  <dc:creator>salsap</dc:creator>
  <dc:description/>
  <cp:keywords/>
  <dc:language>en-US</dc:language>
  <cp:lastModifiedBy>salsap</cp:lastModifiedBy>
  <dcterms:modified xsi:type="dcterms:W3CDTF">2017-05-31T19:18:00Z</dcterms:modified>
  <cp:revision>2</cp:revision>
  <dc:subject/>
  <dc:title/>
</cp:coreProperties>
</file>