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3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Edmon Grant Hall, who passed away on May 12, 2017, at the age of 91; and</w:t>
      </w:r>
    </w:p>
    <w:p>
      <w:pPr>
        <w:pStyle w:val="Normal"/>
        <w:spacing w:lineRule="auto" w:line="480"/>
        <w:ind w:firstLine="720"/>
        <w:jc w:val="both"/>
        <w:rPr/>
      </w:pPr>
      <w:r>
        <w:rPr/>
        <w:t>WHEREAS, "Sandy" Hall was born in Lafayette, Indiana, on January 6, 1926, to Harry Lee and Margaret Shafer Hall; he moved with his family to Texas in 1932, settling in Edinburg, and developed a love of nature and the outdoors, alongside his brothers, Richard and Harry; and</w:t>
      </w:r>
    </w:p>
    <w:p>
      <w:pPr>
        <w:pStyle w:val="Normal"/>
        <w:spacing w:lineRule="auto" w:line="480"/>
        <w:ind w:firstLine="720"/>
        <w:jc w:val="both"/>
        <w:rPr/>
      </w:pPr>
      <w:r>
        <w:rPr/>
        <w:t xml:space="preserve">WHEREAS, Coming of age during World War II, Mr. Hall enlisted in the United States Navy when he was 17 and went on to see combat while stationed aboard the USS </w:t>
      </w:r>
      <w:r>
        <w:rPr>
          <w:i/>
        </w:rPr>
        <w:t>Aaron Ward</w:t>
      </w:r>
      <w:r>
        <w:rPr/>
        <w:t>; after being honorably discharged at age 20, he returned to Texas and enrolled at The University of Texas at Austin, where he met and fell in love with Helen Close; the pair exchanged wedding vows on June 4, 1949; and</w:t>
      </w:r>
    </w:p>
    <w:p>
      <w:pPr>
        <w:pStyle w:val="Normal"/>
        <w:spacing w:lineRule="auto" w:line="480"/>
        <w:ind w:firstLine="720"/>
        <w:jc w:val="both"/>
        <w:rPr/>
      </w:pPr>
      <w:r>
        <w:rPr/>
        <w:t>WHEREAS, Mr. Hall completed his studies at the UT School of Law and received his license to practice in 1951; he and his wife then moved to Edinburg, and Mr. Hall began what would become a long and distinguished legal career, which included work in both the private sector and as the Hidalgo County district attorney; before retiring, he maintained a solo practice in Port Isabel from 2000 to 2015, and he served as chair of the Junior Bar of Texas as well as president of the Hidalgo County Bar Association; he was a mentor to many younger attorneys, and he received the Professionalism Award from the Cameron County Bar Association in 2007; and</w:t>
      </w:r>
    </w:p>
    <w:p>
      <w:pPr>
        <w:pStyle w:val="Normal"/>
        <w:spacing w:lineRule="auto" w:line="480"/>
        <w:ind w:firstLine="720"/>
        <w:jc w:val="both"/>
        <w:rPr/>
      </w:pPr>
      <w:r>
        <w:rPr/>
        <w:t>WHEREAS, A devoted family man, Mr. Hall took great pride in his children, Grant, Kim, Geoff, and Stephanie, and he was later blessed with 12 grandchildren and 6 great-grandchildren; he delighted in sharing stories with his loved ones and taking them on adventurous outings, which included fishing, exploring the beach, and touring Mexico; he was also an active congregant at Trinity Episcopal Church and volunteered as a leader in two Edinburg Boy Scout troops; and</w:t>
      </w:r>
    </w:p>
    <w:p>
      <w:pPr>
        <w:pStyle w:val="Normal"/>
        <w:spacing w:lineRule="auto" w:line="480"/>
        <w:ind w:firstLine="720"/>
        <w:jc w:val="both"/>
        <w:rPr/>
      </w:pPr>
      <w:r>
        <w:rPr/>
        <w:t>WHEREAS, Sandy Hall lived a life that was rich in personal and professional achievements, and he will forever be a source of inspiration to those he leaves behind; now, therefore, be it</w:t>
      </w:r>
    </w:p>
    <w:p>
      <w:pPr>
        <w:pStyle w:val="Normal"/>
        <w:spacing w:lineRule="auto" w:line="480"/>
        <w:ind w:firstLine="720"/>
        <w:jc w:val="both"/>
        <w:rPr/>
      </w:pPr>
      <w:r>
        <w:rPr/>
        <w:t>RESOLVED, That the House of Representatives of the 85th Texas Legislature hereby pay tribute to the life of Edmon Grant "Sandy" Hall and extend sincere sympathy to his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Sandy Hall.</w:t>
      </w:r>
    </w:p>
    <w:p>
      <w:pPr>
        <w:pStyle w:val="Normal"/>
        <w:jc w:val="both"/>
        <w:rPr/>
      </w:pPr>
      <w:r>
        <w:rPr/>
      </w:r>
    </w:p>
    <w:p>
      <w:pPr>
        <w:pStyle w:val="Normal"/>
        <w:jc w:val="right"/>
        <w:rPr/>
      </w:pPr>
      <w:r>
        <w:rPr/>
        <w:t>Guerr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33 was unanimously adopted by a rising vote of the House on May 28,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56:00Z</dcterms:created>
  <dc:creator>salsap</dc:creator>
  <dc:description/>
  <cp:keywords/>
  <dc:language>en-US</dc:language>
  <cp:lastModifiedBy>salsap</cp:lastModifiedBy>
  <dcterms:modified xsi:type="dcterms:W3CDTF">2017-05-31T16:56:00Z</dcterms:modified>
  <cp:revision>2</cp:revision>
  <dc:subject/>
  <dc:title/>
</cp:coreProperties>
</file>