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370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R. No. 25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Richard George Fettig, who passed away on April 6, 2017, at the age of 69; and</w:t>
      </w:r>
    </w:p>
    <w:p>
      <w:pPr>
        <w:pStyle w:val="Normal"/>
        <w:spacing w:lineRule="auto" w:line="480"/>
        <w:ind w:firstLine="720"/>
        <w:jc w:val="both"/>
        <w:rPr/>
      </w:pPr>
      <w:r>
        <w:rPr/>
        <w:t>WHEREAS, The son of Richard and Agnes Fettig, Dick Fettig was born on July 15, 1947, in Boston; he cofounded the Dallas-based temperature control and monitoring company FreshLoc Technologies, which he served as executive vice president for nearly three decades; and</w:t>
      </w:r>
    </w:p>
    <w:p>
      <w:pPr>
        <w:pStyle w:val="Normal"/>
        <w:spacing w:lineRule="auto" w:line="480"/>
        <w:ind w:firstLine="720"/>
        <w:jc w:val="both"/>
        <w:rPr/>
      </w:pPr>
      <w:r>
        <w:rPr/>
        <w:t>WHEREAS, A dedicated family man, Mr. Fettig shared 30 years of marriage with his best friend, Donna, and he took great pride in his three sons, Jon, Mathew, and Benjamin, as well as his stepson, Roger; with the passing years, he had the pleasure of seeing his family grow to include three grandchildren, Keaton, Fiona, and Paige; and</w:t>
      </w:r>
    </w:p>
    <w:p>
      <w:pPr>
        <w:pStyle w:val="Normal"/>
        <w:spacing w:lineRule="auto" w:line="480"/>
        <w:ind w:firstLine="720"/>
        <w:jc w:val="both"/>
        <w:rPr/>
      </w:pPr>
      <w:r>
        <w:rPr/>
        <w:t>WHEREAS, Mr. Fettig was a loyal fan of the New England Patriots and looked forward to football season all year; he also had a passion for boating, and he spent three happy years enjoying the water in Naples, Florida; and</w:t>
      </w:r>
    </w:p>
    <w:p>
      <w:pPr>
        <w:pStyle w:val="Normal"/>
        <w:spacing w:lineRule="auto" w:line="480"/>
        <w:ind w:firstLine="720"/>
        <w:jc w:val="both"/>
        <w:rPr/>
      </w:pPr>
      <w:r>
        <w:rPr/>
        <w:t>WHEREAS, Although Dick Fettig will be deeply missed, memories of his warmth, his infectious sense of humor, and his devotion to his family remain to comfort and inspire those he leaves behind; now, therefore, be it</w:t>
      </w:r>
    </w:p>
    <w:p>
      <w:pPr>
        <w:pStyle w:val="Normal"/>
        <w:spacing w:lineRule="auto" w:line="480"/>
        <w:ind w:firstLine="720"/>
        <w:jc w:val="both"/>
        <w:rPr/>
      </w:pPr>
      <w:r>
        <w:rPr/>
        <w:t>RESOLVED, That the House of Representatives of the 85th Texas Legislature hereby pay tribute to the life of Richard George Fettig and extend sincere condolences to the members of his family: to his wife, Donna Fettig; to his son, Jon Fettig, and his wife, Corinne; to his stepson, Roger Schoof, and his wife, Jill; to his brothers, George Fettig and his wife, Kris, William H. Fettig and his wife, Kathleen, and Robert Fettig and his wife, Teresa; to his sisters, Lillian MacKinnon and Christine Dever and her husband, Timothy; to his grandchildren, Keaton and Fiona Fettig and Paige Schoof;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ick Fetti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04:00Z</dcterms:created>
  <dc:creator>salsap</dc:creator>
  <dc:description/>
  <cp:keywords/>
  <dc:language>en-US</dc:language>
  <cp:lastModifiedBy>salsap</cp:lastModifiedBy>
  <dcterms:modified xsi:type="dcterms:W3CDTF">2017-05-25T20:04:00Z</dcterms:modified>
  <cp:revision>2</cp:revision>
  <dc:subject/>
  <dc:title/>
</cp:coreProperties>
</file>