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391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R. No. 260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roughout a superlative career that has spanned more than six decades, A. J. Foyt has proven himself to be one of the all-time greats in auto racing history; and</w:t>
      </w:r>
    </w:p>
    <w:p>
      <w:pPr>
        <w:pStyle w:val="Normal"/>
        <w:spacing w:lineRule="auto" w:line="480"/>
        <w:ind w:firstLine="720"/>
        <w:jc w:val="both"/>
        <w:rPr/>
      </w:pPr>
      <w:r>
        <w:rPr/>
        <w:t>WHEREAS, A native of Houston, Anthony Joseph Foyt Jr. began racing professionally in the mid-1950s and quickly amassed a fan base around the Lone Star State, garnering the nickname "Super Tex"; he joined the United States Auto Club racing circuit in 1957, and the following year, he made his debut in the Indianapolis 500; he went on to win his first Indy 500 in 1961, and he would repeat that feat three more times over the next decade and a half, becoming the first driver to capture four trophies in the history of the race; and</w:t>
      </w:r>
    </w:p>
    <w:p>
      <w:pPr>
        <w:pStyle w:val="Normal"/>
        <w:spacing w:lineRule="auto" w:line="480"/>
        <w:ind w:firstLine="720"/>
        <w:jc w:val="both"/>
        <w:rPr/>
      </w:pPr>
      <w:r>
        <w:rPr/>
        <w:t>WHEREAS, During his years behind the wheel, Mr. Foyt excelled in a range of other racing series and events as well, including NASCAR, Le Mans, midgets, sprints, and International Motor Sports Association sports cars; he won 14 national titles and 172 major races across North America, Europe, and Australia; moreover, his 10 triumphs in one season, 7 national championships, and 67 career victories in the IndyCar Series all still stand as records, and he is the only driver to ever win the Indy 500, the Daytona 500, and the 24 Hours of Le Mans, three of the most prestigious events in motorsports; and</w:t>
      </w:r>
    </w:p>
    <w:p>
      <w:pPr>
        <w:pStyle w:val="Normal"/>
        <w:spacing w:lineRule="auto" w:line="480"/>
        <w:ind w:firstLine="720"/>
        <w:jc w:val="both"/>
        <w:rPr/>
      </w:pPr>
      <w:r>
        <w:rPr/>
        <w:t>WHEREAS, Though he retired from driving in 1993, Mr. Foyt has enjoyed a long and successful second career as a team owner; his racers have won two national IndyCar titles and the 1999 Indianapolis 500, and today he owns the No. 14 and No. 4 ABC Supply Chevrolets in the Verizon IndyCar Series; and</w:t>
      </w:r>
    </w:p>
    <w:p>
      <w:pPr>
        <w:pStyle w:val="Normal"/>
        <w:spacing w:lineRule="auto" w:line="480"/>
        <w:ind w:firstLine="720"/>
        <w:jc w:val="both"/>
        <w:rPr/>
      </w:pPr>
      <w:r>
        <w:rPr/>
        <w:t>WHEREAS, Mr. Foyt has received well-deserved recognition for his numerous accomplishments; he has been named one of NASCAR's 50 Greatest Drivers and voted Driver of the Century by a panel of experts and the Associated Press, and he has also been inducted into the International Motorsports Hall of Fame, the Motorsports Hall of Fame of America, the National Sprint Car Hall of Fame, and the North Carolina Auto Racing Hall of Fame; and</w:t>
      </w:r>
    </w:p>
    <w:p>
      <w:pPr>
        <w:pStyle w:val="Normal"/>
        <w:spacing w:lineRule="auto" w:line="480"/>
        <w:ind w:firstLine="720"/>
        <w:jc w:val="both"/>
        <w:rPr/>
      </w:pPr>
      <w:r>
        <w:rPr/>
        <w:t>WHEREAS, Among the most prominent and enduring figures in racing, A. J. Foyt has inspired generations of fans across the Lone Star State and beyond, and it is indeed a pleasure to recognize this legendary Texan for his professional achievements; now, therefore, be it</w:t>
      </w:r>
    </w:p>
    <w:p>
      <w:pPr>
        <w:pStyle w:val="Normal"/>
        <w:spacing w:lineRule="auto" w:line="480"/>
        <w:ind w:firstLine="720"/>
        <w:jc w:val="both"/>
        <w:rPr/>
      </w:pPr>
      <w:r>
        <w:rPr/>
        <w:t>RESOLVED, That the House of Representatives of the 85th Texas Legislature hereby honor A. J. Foyt on his exceptional career in motorsports and extend to him sincere best wishes for continued success; and, be it further</w:t>
      </w:r>
    </w:p>
    <w:p>
      <w:pPr>
        <w:pStyle w:val="Normal"/>
        <w:spacing w:lineRule="auto" w:line="480"/>
        <w:ind w:firstLine="720"/>
        <w:jc w:val="both"/>
        <w:rPr/>
      </w:pPr>
      <w:r>
        <w:rPr/>
        <w:t>RESOLVED, That an official copy of this resolution be prepared for Mr. Foyt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6:54:00Z</dcterms:created>
  <dc:creator>salsap</dc:creator>
  <dc:description/>
  <cp:keywords/>
  <dc:language>en-US</dc:language>
  <cp:lastModifiedBy>salsap</cp:lastModifiedBy>
  <dcterms:modified xsi:type="dcterms:W3CDTF">2017-05-27T16:54:00Z</dcterms:modified>
  <cp:revision>2</cp:revision>
  <dc:subject/>
  <dc:title/>
</cp:coreProperties>
</file>