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2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drea Miranda Paez of United South High School has been named the 2016-2017 Laredo Sector Youth of the Year by the U.S. Border Patro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Raymundo Miranda and America Paez-Miranda, Andrea Miranda Paez is a member of the United South Class of 2017; during her high school career, she has distinguished herself through her involvement in the Academy of Global Business and Advanced Technology magnet program, and she is a member of the National Honor Society, the Spanish National Honor Society, and LULAC Youth; in addition, she has played for the varsity tennis team and participated in University Interscholastic League academic competitio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ctive in her community, Ms. Miranda Paez has completed more than 1,100 hours of service as an intern with the City of Laredo accounts payable division and as a volunteer with such worthwhile causes as the Sister Cities Festival, the Laredo Tennis Association youth tennis camp, and Sacred Heart Children's Ho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bright young Texan plans to earn a degree in biomedical science from Texas A&amp;M University before going on to attend medical school; she intends to pursue a career as an oncologist and hopes to eventually return to Laredo to open a cancer research and treatment cen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er dedicated efforts in all her endeavors, Andrea Miranda Paez has built a strong foundation for success, and she is indeed deserving of this prestigious accolad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Andrea Miranda Paez on her selection as the 2016-2017 Laredo Sector Border Patrol Youth of the Year and extend to her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Miranda Pae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ymo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623 was adopted by the House on May 28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6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4:00Z</dcterms:created>
  <dc:creator>salsap</dc:creator>
  <dc:description/>
  <cp:keywords/>
  <dc:language>en-US</dc:language>
  <cp:lastModifiedBy>salsap</cp:lastModifiedBy>
  <dcterms:modified xsi:type="dcterms:W3CDTF">2017-05-31T16:04:00Z</dcterms:modified>
  <cp:revision>2</cp:revision>
  <dc:subject/>
  <dc:title/>
</cp:coreProperties>
</file>