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324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6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umas High School boys' wrestling team reached the pinnacle of success by winning the 5A championship at the 2017 University Interscholastic League Wrestling State Tournament, held February 24 and 25 at the Berry Center in Cypress; and</w:t>
      </w:r>
    </w:p>
    <w:p>
      <w:pPr>
        <w:pStyle w:val="Normal"/>
        <w:spacing w:lineRule="auto" w:line="480"/>
        <w:ind w:firstLine="720"/>
        <w:jc w:val="both"/>
        <w:rPr/>
      </w:pPr>
      <w:r>
        <w:rPr/>
        <w:t>WHEREAS, Joining the state's top high school competitors at the meet, the Demons turned in an outstanding performance, tallying a total of 92 points to claim the gold medal; the victory capped off a memorable season in which the Dumas wrestlers also earned the district and regional titles; and</w:t>
      </w:r>
    </w:p>
    <w:p>
      <w:pPr>
        <w:pStyle w:val="Normal"/>
        <w:spacing w:lineRule="auto" w:line="480"/>
        <w:ind w:firstLine="720"/>
        <w:jc w:val="both"/>
        <w:rPr/>
      </w:pPr>
      <w:r>
        <w:rPr/>
        <w:t>WHEREAS, Pacing the Demons at the state meet was Zach Garza, who was crowned state champion in the 152-pound weight division; Jesse Martinez also added to the team's overall score with a fourth-place finish in the 106-pound class, and Landon Williams and Braxton Montgomery each placed fifth at 120 and 132 pounds, respectively; moreover, fellow teammate Gilbert Falcon earned sixth in the 138-pound division; and</w:t>
      </w:r>
    </w:p>
    <w:p>
      <w:pPr>
        <w:pStyle w:val="Normal"/>
        <w:spacing w:lineRule="auto" w:line="480"/>
        <w:ind w:firstLine="720"/>
        <w:jc w:val="both"/>
        <w:rPr/>
      </w:pPr>
      <w:r>
        <w:rPr/>
        <w:t>WHEREAS, Excelling with a true team effort, the Demons received valuable contributions throughout the year from each member of the roster, and these talented student-athletes were inspired to perform to their full potential by head coach Clint Chamblin and his staff; and</w:t>
      </w:r>
    </w:p>
    <w:p>
      <w:pPr>
        <w:pStyle w:val="Normal"/>
        <w:spacing w:lineRule="auto" w:line="480"/>
        <w:ind w:firstLine="720"/>
        <w:jc w:val="both"/>
        <w:rPr/>
      </w:pPr>
      <w:r>
        <w:rPr/>
        <w:t>WHEREAS, Winning a state title represents the culmination of countless hours of hard work and an enduring commitment to excellence, and the members of the Dumas High School boys' wrestling team have become a source of great pride to their school and community; now, therefore, be it</w:t>
      </w:r>
    </w:p>
    <w:p>
      <w:pPr>
        <w:pStyle w:val="Normal"/>
        <w:spacing w:lineRule="auto" w:line="480"/>
        <w:ind w:firstLine="720"/>
        <w:jc w:val="both"/>
        <w:rPr/>
      </w:pPr>
      <w:r>
        <w:rPr/>
        <w:t>RESOLVED, That the House of Representatives of the 85th Texas Legislature hereby congratulate the Dumas High School boys' wrestling team on winning the 5A championship at the 2017 UIL Wrestling State Tournament and extend to the athletes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12:00Z</dcterms:created>
  <dc:creator>salsap</dc:creator>
  <dc:description/>
  <cp:keywords/>
  <dc:language>en-US</dc:language>
  <cp:lastModifiedBy>salsap</cp:lastModifiedBy>
  <dcterms:modified xsi:type="dcterms:W3CDTF">2017-05-29T01:12:00Z</dcterms:modified>
  <cp:revision>2</cp:revision>
  <dc:subject/>
  <dc:title/>
</cp:coreProperties>
</file>