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711</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On November 11, 2018, this nation is commemorating the centennial of the end of World War I, one of the greatest conflicts in human history, and one in which Texans distinguished themselves through their patriotism, courage, and dedication to duty; and</w:t>
      </w:r>
    </w:p>
    <w:p>
      <w:pPr>
        <w:pStyle w:val="Normal"/>
        <w:spacing w:lineRule="auto" w:line="480"/>
        <w:ind w:firstLine="720"/>
        <w:jc w:val="both"/>
        <w:rPr/>
      </w:pPr>
      <w:r>
        <w:rPr/>
        <w:t>WHEREAS, Between 1914 and 1918, the Allied Powers, ultimately composed chiefly of the United Kingdom, France, Russia, and the United States, engaged in a titanic struggle against the Central Powers, whose members included Germany, Austria-Hungary, Bulgaria, and the Ottoman Empire; in Europe, where most of the fighting took place, combat soon devolved into the brutal stalemate of trench warfare, subjecting troops on both sides to months on end of mud and disease, as they faced each other across the blasted ground between the trenches known as "No Man's Land"; and</w:t>
      </w:r>
    </w:p>
    <w:p>
      <w:pPr>
        <w:pStyle w:val="Normal"/>
        <w:spacing w:lineRule="auto" w:line="480"/>
        <w:ind w:firstLine="720"/>
        <w:jc w:val="both"/>
        <w:rPr/>
      </w:pPr>
      <w:r>
        <w:rPr/>
        <w:t>WHEREAS, World War I was the first conflict to see the widespread use of machine guns, combat aircraft, tanks, submarines, and biological and chemical weapons; especially in the early years of the war, the deadly combination of 20th-century technology and 19th-century military tactics resulted in unprecedented carnage; battles dragged on for months, with the Battle of the Somme, between July and November 1916, claiming more than 1.5 million men killed or wounded; and</w:t>
      </w:r>
    </w:p>
    <w:p>
      <w:pPr>
        <w:pStyle w:val="Normal"/>
        <w:spacing w:lineRule="auto" w:line="480"/>
        <w:ind w:firstLine="720"/>
        <w:jc w:val="both"/>
        <w:rPr/>
      </w:pPr>
      <w:r>
        <w:rPr/>
        <w:t>WHEREAS, The United States entered World War I in April 1917, and the State of Texas played a significant role in the American war effort; members of the Texas National Guard formed the core of the famed 36th Infantry Division, also known as the Texas Division, which fought in the Meuse-Argonne offensive in October 1918; nearly 200,000 Texans took part in the war, including 450 Texas women who served as nurses, and many other Americans received their training in the Lone Star State; a number of present-day airports across Texas were originally established as training fields for World War I aviators; and</w:t>
      </w:r>
    </w:p>
    <w:p>
      <w:pPr>
        <w:pStyle w:val="Normal"/>
        <w:spacing w:lineRule="auto" w:line="480"/>
        <w:ind w:firstLine="720"/>
        <w:jc w:val="both"/>
        <w:rPr/>
      </w:pPr>
      <w:r>
        <w:rPr/>
        <w:t>WHEREAS, By the end of the war on November 11, 1918, four million Americans had served in the victorious Allied war effort, and more than 116,700 had made the ultimate sacrifice, including over 5,000 Texans; today, their service is honored by memorials across the state and by the World War I monument on the grounds of the State Capitol; a particularly special memorial is the "Merci Boxcar" at Camp Mabry in Austin, one of 49 railway cars presented to each American state and, jointly, to the District of Columbia and the territory of Hawaii, by France in 1949, in gratitude for the provision of relief supplies after World War II and for the service of Americans on French soil in World Wars I and II; such boxcars were well-known to the many American veterans of both wars who rode in them for as long as a week at a time, as they traveled to or from the battlefront; and</w:t>
      </w:r>
    </w:p>
    <w:p>
      <w:pPr>
        <w:pStyle w:val="Normal"/>
        <w:spacing w:lineRule="auto" w:line="480"/>
        <w:ind w:firstLine="720"/>
        <w:jc w:val="both"/>
        <w:rPr/>
      </w:pPr>
      <w:r>
        <w:rPr/>
        <w:t>WHEREAS, The effects of the Great War were far reaching; roughly 15 to 18 million people perished during the conflict, including as many as 8 million civilians; in addition, the defeat of the Central Powers resulted in the dismantling of the German, Austro-Hungarian, and Ottoman Empires, while the Russian Empire dissolved with the overthrow of the czar in 1917, during a revolution stoked, in part, by that country's disastrous wartime experience; the end of the war also saw the debut of the United States as a global power, one whose citizen-soldiers had answered the call to duty in defense of the principles of liberty, self-determination, and a just peace; now, therefore, be it</w:t>
      </w:r>
    </w:p>
    <w:p>
      <w:pPr>
        <w:pStyle w:val="Normal"/>
        <w:spacing w:lineRule="auto" w:line="480"/>
        <w:ind w:firstLine="720"/>
        <w:jc w:val="both"/>
        <w:rPr/>
      </w:pPr>
      <w:r>
        <w:rPr/>
        <w:t>RESOLVED, That the House of Representatives of the 85th Texas Legislature hereby commemorate the 100th anniversary of the end of World War I.</w:t>
      </w:r>
    </w:p>
    <w:p>
      <w:pPr>
        <w:pStyle w:val="Normal"/>
        <w:jc w:val="both"/>
        <w:rPr/>
      </w:pPr>
      <w:r>
        <w:rPr/>
      </w:r>
    </w:p>
    <w:p>
      <w:pPr>
        <w:pStyle w:val="Normal"/>
        <w:jc w:val="right"/>
        <w:rPr/>
      </w:pPr>
      <w:r>
        <w:rPr/>
        <w:t>Price</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711 was adopted by the House on May 29, 201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7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5:36:00Z</dcterms:created>
  <dc:creator>salsap</dc:creator>
  <dc:description/>
  <cp:keywords/>
  <dc:language>en-US</dc:language>
  <cp:lastModifiedBy>salsap</cp:lastModifiedBy>
  <dcterms:modified xsi:type="dcterms:W3CDTF">2017-05-31T15:36:00Z</dcterms:modified>
  <cp:revision>2</cp:revision>
  <dc:subject/>
  <dc:title/>
</cp:coreProperties>
</file>