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34569 BK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Uresti</w:t>
        <w:tab/>
        <w:t>H.R. No. 2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Biridiana Navarro has long demonstrated exceptional commitment, discipline, and aptitude in her educational and professional endeavors, and she is indeed deserving of special recognition for all that she has accomplishe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Growing up in San Antonio's South Side, Ms. Navarro attended schools in the Harlandale Independent School District, where she distinguished herself among her fellow students by never missing a single class from pre-kindergarten to graduation; she went on to continue her studies at Texas A&amp;M University-San Antonio, earning a degree in bilingual education, and she maintained her record of perfect attendance throughout her college care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oday, Ms. Navarro serves as district director for State Representative Tomas Uresti, and the organizational skills and strong work ethic that she developed as a student have greatly assisted her in carrying out her many responsibilities in that rol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Biridiana Navarro has proven herself exceptionally committed to her studies and to serving her fellow Texans, and she may take justifiable pride in a job well don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 hereby honor Biridiana Navarro for her educational achievements and extend to her sincere best wishes for continued success and happin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 Navarro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7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32:00Z</dcterms:created>
  <dc:creator>salsap</dc:creator>
  <dc:description/>
  <cp:keywords/>
  <dc:language>en-US</dc:language>
  <cp:lastModifiedBy>salsap</cp:lastModifiedBy>
  <dcterms:modified xsi:type="dcterms:W3CDTF">2017-05-29T15:32:00Z</dcterms:modified>
  <cp:revision>2</cp:revision>
  <dc:subject/>
  <dc:title/>
</cp:coreProperties>
</file>