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enéndez</w:t>
        <w:tab/>
        <w:t>S.B. No. 22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minimum wag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2.051, Labor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62.051.  MINIMUM WAGE.  Except as provided by Section 62.057, an employer shall pay to each employee </w:t>
      </w:r>
      <w:r>
        <w:rPr>
          <w:u w:val="single"/>
        </w:rPr>
        <w:t>not less than the greater 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$10.10 an hour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</w:t>
      </w:r>
      <w:r>
        <w:rPr/>
        <w:t>  the federal minimum wage under Section 6, Fair Labor Standards Act of 1938 (29 U.S.C. Section 206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62.151, Labor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December 1, 2017, but only if the constitutional amendment proposed by the 85th Legislature, Regular Session, 2017, establishing a minimum wage of the greater of $10.10 an hour or the federal minimum wage is approved by the voters.  If that proposed constitutional amendment is not approved by the voters, this Act has no effe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02:00Z</dcterms:created>
  <dc:creator>salsap</dc:creator>
  <dc:description/>
  <cp:keywords/>
  <dc:language>en-US</dc:language>
  <cp:lastModifiedBy>salsap</cp:lastModifiedBy>
  <dcterms:modified xsi:type="dcterms:W3CDTF">2016-11-17T16:02:00Z</dcterms:modified>
  <cp:revision>2</cp:revision>
  <dc:subject/>
  <dc:title/>
</cp:coreProperties>
</file>