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aylor of Collin</w:t>
        <w:tab/>
        <w:t>S.B. No. 252</w:t>
      </w:r>
    </w:p>
    <w:p>
      <w:pPr>
        <w:pStyle w:val="Normal"/>
        <w:ind w:firstLine="720"/>
        <w:jc w:val="both"/>
        <w:rPr/>
      </w:pPr>
      <w:r>
        <w:rPr/>
        <w:t>(Davis of Harr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hibiting governmental contracts with a company doing business with Iran, Sudan, or a foreign terrorist organiz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2252, Government Code, is amended by adding Subchapter F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F.  PROHIBITION ON CONTRACTS WITH CERTAIN COMPANIE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52.151.  DEFINITIONS.  In this subchapt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Company" has the meaning assigned by Section 806.001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Foreign terrorist organization" means an organization designated as a foreign terrorist organization by the United States secretary of state as authorized by 8 U.S.C. Section 1189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Governmental contract" means a contract awarded by a governmental entity for general construction, an improvement, a service, or a public works project or for a purchase of supplies, materials, or equipment.  The term includes a contract to obtain a professional or consulting service subject to Chapter 2254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"Governmental entity" has the meaning assigned by Section 2252.001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52.152.  CONTRACTS WITH COMPANIES ENGAGED IN BUSINESS WITH IRAN, SUDAN, OR FOREIGN TERRORIST ORGANIZATION PROHIBITED.  A governmental entity may not enter into a governmental contract with a company that is identified on a list prepared and maintained under Section 806.051, 807.051, or 2252.153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252.153.  LISTED COMPANIES.  The comptroller shall prepare and maintain, and make available to each governmental entity, a list of companies known to have contracts with or provide supplies or services to a foreign terrorist organiz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F, Chapter 2252, Government Code, as added by this Act, applies only to a contract or purchase for which a governmental entity first advertises or otherwise solicits bids, proposals, offers, or qualifications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5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52:00Z</dcterms:created>
  <dc:creator>salsap</dc:creator>
  <dc:description/>
  <cp:keywords/>
  <dc:language>en-US</dc:language>
  <cp:lastModifiedBy>salsap</cp:lastModifiedBy>
  <dcterms:modified xsi:type="dcterms:W3CDTF">2017-05-07T17:52:00Z</dcterms:modified>
  <cp:revision>2</cp:revision>
  <dc:subject/>
  <dc:title/>
</cp:coreProperties>
</file>