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057 MCK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atson</w:t>
        <w:tab/>
        <w:t>S.B. No. 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licability of open meetings and public information laws to regional water planning groups and their committe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.053(h), Water Code, is amended by amending Subdivision (2) and adding Subdivision (12)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The regional water planning group shall provide an ongoing opportunity for public </w:t>
      </w:r>
      <w:r>
        <w:rPr>
          <w:u w:val="single"/>
        </w:rPr>
        <w:t>participation</w:t>
      </w:r>
      <w:r>
        <w:rPr/>
        <w:t xml:space="preserve"> [</w:t>
      </w:r>
      <w:r>
        <w:rPr>
          <w:strike/>
        </w:rPr>
        <w:t>input</w:t>
      </w:r>
      <w:r>
        <w:rPr/>
        <w:t>] during the preparation of the regional water plan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2)  Each regional water planning group and any committee of a regional water planning group are subject to Chapters 551 and 552, Government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3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2:00:00Z</dcterms:created>
  <dc:creator>salsap</dc:creator>
  <dc:description/>
  <cp:keywords/>
  <dc:language>en-US</dc:language>
  <cp:lastModifiedBy>salsap</cp:lastModifiedBy>
  <dcterms:modified xsi:type="dcterms:W3CDTF">2016-12-16T22:00:00Z</dcterms:modified>
  <cp:revision>2</cp:revision>
  <dc:subject/>
  <dc:title/>
</cp:coreProperties>
</file>